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Budowa rampy i placów manewrowych na terenie PSZOK                             w Imielinie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4-26T07:37:00Z</dcterms:modified>
  <cp:revision>31</cp:revision>
  <dc:subject/>
  <dc:title>Załącznik  Nr 7</dc:title>
</cp:coreProperties>
</file>