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kierownik budowy, kierownik robót -  branże, lub zakresy robót,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7.2016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6-30T10:25:00Z</dcterms:modified>
  <cp:revision>25</cp:revision>
  <dc:subject/>
  <dc:title>Załącznik  </dc:title>
</cp:coreProperties>
</file>