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rzebudowa ulicy bocznej od ulicy Św. Brata Alberta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Imielinie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9.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7-12T11:42:00Z</dcterms:modified>
  <cp:revision>15</cp:revision>
  <dc:subject/>
  <dc:title>Załącznik  Nr 3</dc:title>
</cp:coreProperties>
</file>