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rzebudowa ulicy bocznej od ulicy Św. Brata Alberta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1 dni) będzie liczony od daty rozpoczęcia robót wyznaczonej przez inspektora nadzoru przy założeniu, że całe zadanie musi zakończyć się w terminie do 31.10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61 dni, zostaną uznane, że nie odpowiadają treści SIWZ                      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6-16T14:24:00Z</cp:lastPrinted>
  <dcterms:modified xsi:type="dcterms:W3CDTF">2016-07-12T11:38:00Z</dcterms:modified>
  <cp:revision>39</cp:revision>
  <dc:subject/>
  <dc:title>Załącznik  Nr 1</dc:title>
</cp:coreProperties>
</file>