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na terenie parku na Kopcu Wolności przy ulicy Wyzwolenia                                        w Imielinie.”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7-14T13:25:00Z</dcterms:modified>
  <cp:revision>37</cp:revision>
  <dc:subject/>
  <dc:title>Załącznik  Nr 7</dc:title>
</cp:coreProperties>
</file>