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tym Wykonawca musi wykazać, że wykonał co najmniej jedną robotę budowlaną o zakresie porównywalnym do przedmiotu zamówienia (tj. budowa placu zabaw i/lub siłowni zewnętrznej) o wartości co najmniej 200 000 zł brutto  oraz załączyć dokumenty dowodzące, że roboty zostały wykonane w sposób należyty, zgodnie z zasadami sztuki budowlanej i prawidłowo ukończone. Niespełnienie przez Wykonawcę kryterium oceny spełniania warunku posiadania wiedzy i doświadczenia spowoduje wykluczenie Wykonawc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0.2016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7-14T15:23:00Z</cp:lastPrinted>
  <dcterms:modified xsi:type="dcterms:W3CDTF">2016-07-14T13:23:00Z</dcterms:modified>
  <cp:revision>23</cp:revision>
  <dc:subject/>
  <dc:title>Załącznik  Nr 5</dc:title>
</cp:coreProperties>
</file>