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Wyburzenie budynku i budowa parkingu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y skrzyżowaniu ulic Wyzwolenia i Rejtana w Imielinie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6-08-24T14:27:00Z</dcterms:modified>
  <cp:revision>35</cp:revision>
  <dc:subject/>
  <dc:title>Załącznik  Nr 7</dc:title>
</cp:coreProperties>
</file>