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Budowa kolektora kanalizacji deszczowej w Imielini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przy ulicy Drzymały – bocznej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5 r. poz. 2164; zm.: Dz. U. z 2016 r. poz. 1020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3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6-08-25T10:23:00Z</dcterms:modified>
  <cp:revision>36</cp:revision>
  <dc:subject/>
  <dc:title>Załącznik  Nr 7</dc:title>
</cp:coreProperties>
</file>