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odwodnienia drogi bocznej ulicy Wyzwoleni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Imielinie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8-31T12:52:00Z</dcterms:modified>
  <cp:revision>9</cp:revision>
  <dc:subject/>
  <dc:title>Załącznik  Nr 4</dc:title>
</cp:coreProperties>
</file>