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Budowa odwodnienia drogi bocznej ulicy Wyzwolenia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 Imielinie.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: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I. </w:t>
      </w:r>
      <w:r>
        <w:rPr>
          <w:b/>
        </w:rPr>
        <w:t xml:space="preserve"> Udzielamy na okres  ….…….. miesięcy gwarancji na wykonany przez nas przedmiot zamówienia *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61 dni) będzie liczony od daty rozpoczęcia robót wyznaczonej przez inspektora nadzoru przy założeniu, że całe zadanie musi zakończyć się w terminie do 30.11.2016 r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Oferty Wykonawców, którzy będą oferować czas wykonania robót dłuższy niż 61 dni, zostaną uznane, że nie odpowiadają treści SIWZ                        i odrzucone.</w:t>
        <w:tab/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*: 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Wykonawców, którzy będą oferować okres na który udzielają gwarancji krótszy niż 36 miesięcy, zostaną uznane, że nie odpowiadają treści SIWZ i odrzucon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7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6-08-30T10:41:00Z</dcterms:modified>
  <cp:revision>41</cp:revision>
  <dc:subject/>
  <dc:title>Załącznik  Nr 1</dc:title>
</cp:coreProperties>
</file>