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kierownik budowy, kierownik robót -  branże, lub zakresy robót,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7.2016</w:t>
      <w:tab/>
      <w:tab/>
      <w:t xml:space="preserve">          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6-08-30T10:46:00Z</dcterms:modified>
  <cp:revision>29</cp:revision>
  <dc:subject/>
  <dc:title>Załącznik  </dc:title>
</cp:coreProperties>
</file>