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Usługi związane z jesiennym utrzymaniem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 konserwacją rowów na terenie Miasta Imielin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 2016 roku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5 r. poz. 2164; zm.: Dz. U. z 2016 r. poz. 1020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5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39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16-09-07T11:19:00Z</dcterms:modified>
  <cp:revision>37</cp:revision>
  <dc:subject/>
  <dc:title>Załącznik  Nr 7</dc:title>
</cp:coreProperties>
</file>