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Tahoma" w:hAnsi="Tahoma" w:cs="Tahoma"/>
          <w:shadow/>
          <w:spacing w:val="80"/>
          <w:sz w:val="20"/>
        </w:rPr>
      </w:pPr>
      <w:r>
        <w:rPr>
          <w:rFonts w:cs="Tahoma" w:ascii="Tahoma" w:hAnsi="Tahoma"/>
          <w:shadow/>
          <w:spacing w:val="80"/>
          <w:sz w:val="20"/>
        </w:rPr>
      </w:r>
    </w:p>
    <w:p>
      <w:pPr>
        <w:pStyle w:val="Normal"/>
        <w:jc w:val="center"/>
        <w:rPr>
          <w:rFonts w:ascii="Tahoma" w:hAnsi="Tahoma" w:cs="Tahoma"/>
          <w:shadow/>
          <w:spacing w:val="80"/>
          <w:sz w:val="20"/>
        </w:rPr>
      </w:pPr>
      <w:r>
        <w:rPr>
          <w:rFonts w:cs="Tahoma" w:ascii="Tahoma" w:hAnsi="Tahoma"/>
          <w:shadow/>
          <w:spacing w:val="80"/>
          <w:sz w:val="20"/>
        </w:rPr>
        <w:t>CHARAKTERYSTYKA OFEROWANEGO SAMOCHODU- Wzór</w:t>
      </w:r>
    </w:p>
    <w:p>
      <w:pPr>
        <w:pStyle w:val="Heading5"/>
        <w:tabs>
          <w:tab w:val="clear" w:pos="1250"/>
          <w:tab w:val="left" w:pos="0" w:leader="none"/>
        </w:tabs>
        <w:ind w:left="0" w:right="0" w:hanging="0"/>
        <w:rPr>
          <w:rFonts w:ascii="Tahoma" w:hAnsi="Tahoma" w:cs="Tahoma"/>
          <w:shadow/>
          <w:spacing w:val="80"/>
          <w:sz w:val="18"/>
        </w:rPr>
      </w:pPr>
      <w:r>
        <w:rPr>
          <w:rFonts w:cs="Tahoma" w:ascii="Tahoma" w:hAnsi="Tahoma"/>
          <w:shadow/>
          <w:spacing w:val="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3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3"/>
      </w:tblGrid>
      <w:tr>
        <w:trPr>
          <w:trHeight w:val="1273" w:hRule="atLeast"/>
        </w:trPr>
        <w:tc>
          <w:tcPr>
            <w:tcW w:w="1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1. Oferowany samochód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marka / model / nazwa / model jednoznacznie identyfikujące pojazd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nformacje dodatkowe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tabs>
          <w:tab w:val="clear" w:pos="1250"/>
          <w:tab w:val="left" w:pos="0" w:leader="none"/>
        </w:tabs>
        <w:ind w:left="0" w:right="0" w:hanging="0"/>
        <w:rPr>
          <w:rFonts w:ascii="Tahoma" w:hAnsi="Tahoma" w:cs="Tahoma"/>
          <w:bCs/>
          <w:shadow/>
          <w:sz w:val="20"/>
        </w:rPr>
      </w:pPr>
      <w:r>
        <w:rPr>
          <w:rFonts w:cs="Tahoma" w:ascii="Tahoma" w:hAnsi="Tahoma"/>
          <w:bCs/>
          <w:shadow/>
          <w:sz w:val="20"/>
        </w:rPr>
        <w:t>2. PodSTAWOWE WYMAGANIA, JAKIE POWINIEN SPEŁNIAĆ OFEROWANY POJAZD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hadow/>
          <w:sz w:val="16"/>
          <w:szCs w:val="16"/>
        </w:rPr>
      </w:pPr>
      <w:r>
        <w:rPr>
          <w:rFonts w:cs="Calibri" w:ascii="Calibri" w:hAnsi="Calibri"/>
          <w:bCs/>
          <w:shadow/>
          <w:sz w:val="16"/>
          <w:szCs w:val="16"/>
        </w:rPr>
      </w:r>
    </w:p>
    <w:tbl>
      <w:tblPr>
        <w:tblW w:w="1441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0"/>
        <w:gridCol w:w="3544"/>
        <w:gridCol w:w="1376"/>
      </w:tblGrid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owe wymagania, jakie powinien spełniać oferowany samochó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*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i sp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ymagania polskich przepi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o ruchu drogowym, z uwzg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ieniem wymag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otycz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ch pojaz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uprzywilejowanych, zgodnie z usta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 dnia 20 czerwca 1997 r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wo o ruchu drogowy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z. Urz. z 2012 r., poz.1137, z 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ó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zm.) wraz z przepisami wykonawczymi do ustawy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i posiadać oznakowanie zgodne z zarz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eniem nr 8 Komendanta 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nego P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wowej Str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 P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nej z dnia 10 kwietnia 2008 r. w sprawie gospodarki transportowej w jednostkach organizacyjnych P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wowej Str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 P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nej (Dz. Urz. KG PSP Nr 1, poz. 8, z 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ó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zm.)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90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1250"/>
                <w:tab w:val="left" w:pos="442" w:leader="none"/>
              </w:tabs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si posiadać </w:t>
            </w: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ważne na dzień składania ofert świadectwo dopuszczenia CNBOP wydane w oparciu o  rozporządzenie Ministra Spraw Wewnętrznych i Administracji z dnia 20 czerwca 2007 r. w sprawie wykazu wyrobów służących do zapewnienia bezpieczeństwa publicznego lub ochronie zdrowia i życia lub mienia, a także wydania   dopuszczenia   tych   wyrobów do użytkowania (Dz. U. z dnia 2007 r. Nr 143, poz.1002 z poźn. zm.) ,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i posiadać aktualne świadectwo homologacji potwierdzający parametry pojazdu,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si spełniać wymagania ogólne i szczegółowe przewidziane dla lekkiego samochodu ratowniczo-gaśniczego – KG PSP,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i posiadać sprawozdanie z badań potwierdzające parametry oferowanego pojazdu,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azd oraz podwozie fabrycznie nowe, rok produkcji nie wcześniej niż 2016 r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tabs>
          <w:tab w:val="clear" w:pos="1250"/>
          <w:tab w:val="left" w:pos="0" w:leader="none"/>
        </w:tabs>
        <w:ind w:left="0" w:right="0" w:hanging="0"/>
        <w:rPr>
          <w:sz w:val="18"/>
        </w:rPr>
      </w:pPr>
      <w:r>
        <w:rPr>
          <w:rFonts w:cs="Tahoma" w:ascii="Tahoma" w:hAnsi="Tahoma"/>
          <w:bCs/>
          <w:shadow/>
          <w:sz w:val="18"/>
        </w:rPr>
        <w:t xml:space="preserve">3. WYMAGANE PARAMETRY TECHNICZNO – UŻYTKOWE </w:t>
      </w:r>
    </w:p>
    <w:tbl>
      <w:tblPr>
        <w:tblW w:w="15032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930"/>
        <w:gridCol w:w="3570"/>
        <w:gridCol w:w="15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parametry techniczno-użytkowe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*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/>
              <w:numPr>
                <w:ilvl w:val="0"/>
                <w:numId w:val="1"/>
              </w:numPr>
              <w:tabs>
                <w:tab w:val="clear" w:pos="125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3"/>
                <w:rFonts w:cs="Calibri" w:ascii="Calibri" w:hAnsi="Calibri"/>
                <w:b w:val="false"/>
                <w:sz w:val="20"/>
                <w:szCs w:val="20"/>
              </w:rPr>
              <w:t>Podwozie z kabin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right="317" w:hanging="0"/>
              <w:rPr/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Dopuszczalna masa całkowita pojazdu nie może przekraczać 3500 kg.</w:t>
            </w:r>
          </w:p>
          <w:p>
            <w:pPr>
              <w:pStyle w:val="Style22"/>
              <w:widowControl/>
              <w:ind w:right="317" w:hanging="0"/>
              <w:rPr/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Masa własna (MW wg PN-EN 1846-2)  max  2700 – potwierdzić sprawozdaniem z badań</w:t>
            </w:r>
          </w:p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Wymiary zewnętrzne pojazdu kompletnego:</w:t>
            </w:r>
          </w:p>
          <w:p>
            <w:pPr>
              <w:pStyle w:val="Style16"/>
              <w:widowControl/>
              <w:tabs>
                <w:tab w:val="clear" w:pos="1250"/>
                <w:tab w:val="left" w:pos="245" w:leader="none"/>
              </w:tabs>
              <w:spacing w:lineRule="exact" w:line="240"/>
              <w:ind w:hanging="0"/>
              <w:rPr/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długość maksimum 6600 mm</w:t>
            </w:r>
          </w:p>
          <w:p>
            <w:pPr>
              <w:pStyle w:val="Style16"/>
              <w:widowControl/>
              <w:tabs>
                <w:tab w:val="clear" w:pos="1250"/>
                <w:tab w:val="left" w:pos="245" w:leader="none"/>
              </w:tabs>
              <w:spacing w:lineRule="exact" w:line="240"/>
              <w:ind w:hanging="0"/>
              <w:rPr/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wysokość maksymalna 2650 mm</w:t>
            </w:r>
          </w:p>
          <w:p>
            <w:pPr>
              <w:pStyle w:val="Style16"/>
              <w:widowControl/>
              <w:tabs>
                <w:tab w:val="clear" w:pos="1250"/>
                <w:tab w:val="left" w:pos="245" w:leader="none"/>
              </w:tabs>
              <w:spacing w:lineRule="exact" w:line="240"/>
              <w:ind w:hanging="0"/>
              <w:rPr/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szerokość maksymalna 2500 mm z lusterkami bocznymi</w:t>
            </w:r>
          </w:p>
          <w:p>
            <w:pPr>
              <w:pStyle w:val="Style22"/>
              <w:widowControl/>
              <w:ind w:righ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rozstaw osi minimum 3600 mm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szę podać w opisie parametry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  <w:color w:val="000000"/>
                <w:sz w:val="20"/>
                <w:szCs w:val="20"/>
              </w:rPr>
              <w:t>Pojazd wyposażony w urządzenie sygnalizacyjno –ostrzegawcze akustyczne i świetlne – belka świetlna</w:t>
            </w:r>
          </w:p>
          <w:p>
            <w:pPr>
              <w:pStyle w:val="Style22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color w:val="000000"/>
                <w:sz w:val="20"/>
                <w:szCs w:val="20"/>
              </w:rPr>
              <w:t>z napisem „ STRAŻ „ montowana na dachu kabiny – urządzenie akustyczne powinno mieć możliwość podawania komunikatów słownych –dodatkowa lampa sygnalizacyjna niebieska błyskowa z tyłu pojazdu, lampy wykonane w technologii LED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Podwozie pojazdu z silnikiem o zapłonie samoczynnym z turbo-doładowaniem. Silnik o mocy maksymalnej, minimum 160 kW  i maksymalnym momencie obrotowym, minimum 360 Nm, spełniający normę emisji spalin minimum EURO 5, pojemność skokowa minimum 2200 cm</w:t>
            </w:r>
            <w:r>
              <w:rPr>
                <w:rStyle w:val="FontStyle74"/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szę podać w opisie paramet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  <w:color w:val="FF3300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 xml:space="preserve">Napęd 4x2 na oś tylną wyposażoną w koła bliźniacze i  w blokadę mechaniczną mechanizmu różnicowego tylnego mostu, </w:t>
            </w:r>
            <w:r>
              <w:rPr>
                <w:rStyle w:val="FontStyle74"/>
                <w:rFonts w:cs="Calibri" w:ascii="Calibri" w:hAnsi="Calibri"/>
                <w:color w:val="000000"/>
                <w:sz w:val="20"/>
                <w:szCs w:val="20"/>
              </w:rPr>
              <w:t>ewentualnie  4x4 na kołach bliźniaczych.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szę podać w opisie paramet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Układ hamulcowy wyposażony w ABS, układ elektroniczny stabilizujący tor jazdy ESP Skrzynia biegów 6 biegowa + wsteczny, hamulce tarczowe na obu osiach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Samochód przystosowany do przewozu min.6 osób, wyposażony w 4 drzwi: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drzwi  przedziału  załogi  umieszczone  po obu stronach pojazdu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układ foteli w kabinie 1+1+4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Style w:val="FontStyle74"/>
                <w:rFonts w:cs="Calibri" w:ascii="Calibri" w:hAnsi="Calibri"/>
              </w:rPr>
              <w:t xml:space="preserve"> podłoga przedziału załogi i ładunkowego wyłożona wykładziną   przeciwpoślizgową, trwałą, łatwo zmywalną;</w:t>
            </w:r>
          </w:p>
          <w:p>
            <w:pPr>
              <w:pStyle w:val="Style22"/>
              <w:widowControl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oświetlenie przedziału pasażerskiego włączane z kabiny   kierowcy i niezależnie z przedziału pasażerskiego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dodatkowe gniazdo zapaliczki w kabinie kierowcy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wskaźnik temperatury zewnętrznej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boczne lusterka regulowane elektrycznie i podgrzewane, składane ręcznie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światła przeciwmgielne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radio samochodowe z czytnikiem CD i pilotem sterującym umieszczonym w zasięgu kierowcy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poduszka powietrzna dla kierowcy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elektrycznie regulowane szyby przednie w kabinie kierowcy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szyby w tylnych drzwiach przesuwne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wszystkie szyby o wysokiej zdolności filtrowania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układ kierowniczy ze wspomaganiem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miejsce dowódcy wyposażone w półkę ułatwiającą czytanie mapy i lampkę oświetlającą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kabina wyposażona w ogrzewanie i w klimatyzację manualną lub automatyczną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wszystkie drzwi kabiny wyposażone w centralny zamek sterowany z przycisku w kluczyku;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 xml:space="preserve">- pomiędzy fotelem kierowcy i pasażera zamontowany podest z ładowarkami do radiotelefonów i latarek; </w:t>
            </w:r>
          </w:p>
          <w:p>
            <w:pPr>
              <w:pStyle w:val="Style22"/>
              <w:rPr>
                <w:rFonts w:ascii="Calibri" w:hAnsi="Calibri" w:cs="Calibri"/>
                <w:color w:val="FF3300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Style w:val="FontStyle74"/>
                <w:rFonts w:cs="Calibri" w:ascii="Calibri" w:hAnsi="Calibri"/>
              </w:rPr>
              <w:t>pomiędzy  fotelami kierowcy i pasażera a tylnym przedziałem zamontowany drążek do trzymania podczas jazdy.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szę podać w opisie paramet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 xml:space="preserve">W kabinie zainstalowany radiotelefon o parametrach: </w:t>
            </w:r>
            <w:r>
              <w:rPr>
                <w:rFonts w:cs="Calibri" w:ascii="Calibri" w:hAnsi="Calibri"/>
                <w:sz w:val="20"/>
                <w:szCs w:val="20"/>
              </w:rPr>
              <w:t>częstotliwość VHF 136-174 MHz, moc 1÷25 W, odstęp międzykanałowy 12,5 kHz dostosowany do użytkowania w sieci MSWiA, min 125 kanałów, wyświetlacz alfanumeryczny min 14 znaków. Obrotowy potencjometr siły głosu, analogowo-cyfrowy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Elektryczne urządzenia radiowe oraz akustyczno-sygnalizacyjne wykonane w sposób nie powodujący zakłóceń podczas ich jednoczesnej pracy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Kolorystyka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  <w:color w:val="000000"/>
                <w:sz w:val="20"/>
                <w:szCs w:val="20"/>
              </w:rPr>
              <w:t>- błotniki i zderzaki – białe;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  <w:color w:val="000000"/>
                <w:sz w:val="20"/>
                <w:szCs w:val="20"/>
              </w:rPr>
              <w:t>- kabina, zabudowa – RAL 3000;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color w:val="000000"/>
                <w:sz w:val="20"/>
                <w:szCs w:val="20"/>
              </w:rPr>
              <w:t>- żaluzje naturalne aluminium.</w:t>
            </w:r>
          </w:p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Pojazd  oznakowany  numerami  operacyjnymi w kolorze białym wg wymagań zamawiającego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Pojazd wyposażony w hak typu kulowego z tyłu pojazdu   do holowania przyczepy o dopuszczalnej masie całkowitej do 2.5 t. oraz znormalizowane 7-biegunowe gniazdo elektryczne do przyczepy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Zbiornik paliwa minimum 80 litrów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szę podać w opisie paramet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Zabudowa  samonośna  wykonana  z materiałów odpornych na korozję – stali nierdzewnej i/lub aluminium. Pokrycie zewnętrzne i wewnętrzne  wykonane z blachy aluminiowej.</w:t>
            </w:r>
          </w:p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Wymiary zewnętrzne zabudowy:</w:t>
            </w:r>
          </w:p>
          <w:p>
            <w:pPr>
              <w:pStyle w:val="Style22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wysokość i szerokość równa wysokości i szerokości kabiny pasażerskiej;</w:t>
            </w:r>
          </w:p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- długość nie mniejsza niż 2800mm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szę podać w opisie paramet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Dach zabudowy w formie podestu roboczego w wykonaniu antypoślizgowym z mocowaniami  na sprzęt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dachu pojazdu zamontowana skrzynia na drobny sprzęt typu: szpadle, łopaty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Na tylnej ścianie nadwozia umieszczona drabinka umożliwiająca wejście na dach pojazdu z powierzchniami stopni w wykonaniu antypoślizgowym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Skrytki   na   sprzęt  i  wyposażenie zamykane żaluzjami wodno i pyłoszczelnymi. Układ skrytek 2+2+1, szerokość żaluzji bocznych minimum 1180 mm, tylnej minimum 800 mm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szę podać w opisie paramet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 xml:space="preserve">Skrytki na sprzęt muszą być wyposażone w oświetlenie LED włączane automatycznie po otwarciu żaluzji skrytki – </w:t>
            </w:r>
            <w:r>
              <w:rPr>
                <w:rStyle w:val="FontStyle74"/>
                <w:rFonts w:cs="Calibri" w:ascii="Calibri" w:hAnsi="Calibri"/>
                <w:color w:val="000000"/>
                <w:sz w:val="20"/>
                <w:szCs w:val="20"/>
              </w:rPr>
              <w:t>w kabinie kierowcy sygnalizacja otwarcia skrytki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9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7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Skrytki na sprzęt muszą być wyposa</w:t>
            </w:r>
            <w:r>
              <w:rPr>
                <w:rStyle w:val="FontStyle74"/>
                <w:rFonts w:cs="Calibri" w:ascii="Calibri" w:hAnsi="Calibri"/>
                <w:color w:val="000000"/>
                <w:sz w:val="20"/>
                <w:szCs w:val="20"/>
              </w:rPr>
              <w:t>żone w zamki zamykane na klucz – jeden klucz powinien pasować do wszystkich zamków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Pojazd powinien posiadać oświetlenie pola pracy wokół nadwozia sprzętowego zapewniające oświetlenie min. 5 luksów w odległości 1 m w warunkach słabej widoczności, oraz oświetlenie powierzchni platformy dachowej w technologii LED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szę podać w opisie paramet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 xml:space="preserve">Szuflady i wysuwane tace muszą się automatycznie blokować w pozycji zamkniętej, posiadać zabezpieczenie  przed  całkowitym wyciągnięciem.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Szuflady  i  tace  wystające  w  pozycji otwartej powyżej  250  mm  poza  obrys  pojazdu muszą posiadać oznakowanie ostrzegawcze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Uchwyty, klamki wszystkich urządzeń samochodu, drzwi żaluzjowych, szuflad, podestów, tac, muszą</w:t>
            </w:r>
          </w:p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być  tak skonstruowane, aby umożliwiały ich obsługę w rękawicach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Konstrukcja skrytek zapewniająca odprowadzenie wody z ich wnętrza i skuteczną wentylację, szczególnie tych w których przewidziane będą urządzenia z napędem silnikowym i paliwem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dwie skrytki poniżej linii podłogi w tylnej części zabudowy, zamykane klapami otwieranymi do góry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Powierzchnie platform, podestu roboczego i podłogi kabiny w wykonaniu antypoślizgowym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W zabudowie przewidziane miejsce do zamontowania dostarczonego przez zamawiającego sprzętu ratowniczo gaśniczego w tym agregatu wysokociśnieniowego ze zbiornikiem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Pojazd    wyposażony    w    system ładowania akumulatora z gniazdem umieszczonym w okolicach siedzenia    kierowcy,    kontrolką sygnalizującą ładowanie na desce rozdzielczej i blokadą rozruchu silnika w trakcje ładowania akumulatora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  <w:sz w:val="20"/>
                <w:szCs w:val="20"/>
              </w:rPr>
              <w:t>Instalacja    elektryczna    dodatkowego osprzętu wyposażona w wyłącznik głównego zasilania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ka stała zamontowana w przedniej części przedziału sprzętowego nad wysuwanymi szufladami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zt pneumatyczno-elektryczny LED o strumieniu świetlnym minimum 22000lm zasilany z instalacji elektrycznej samochodu, sterowany z poziomu podłoża, zasilany sprężarką z układu elektrycznego. Wysokość masztu po rozłożeniu od poziomu dachu do reflektora minimum 2 m, stopień ochrony reflektorów minimum IP 55 – potwierdzić świadectwem dopuszczenia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Proszę podać w opisie parametr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yciągarka elektryczna o sile uciągu minimum 5500 kg i mocy silnika minimum 5,5 KM zamontowana z tyłu pojazdu. Parametry wyciągarki potwierdzić świadectwem dopuszczenia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szę podać w opisie parametry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a świetlna wykonana w technologii LED służąca do sterowania ruchem zamontowana nad tylną żaluzją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opony całoroczne z głębokim typem bieżnika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3 szt. Latarek nasobnych w technologii LED w wykonaniu Ex (przeciwwybuchowym) typu SURVIVOR lub równorzędnych, wraz z ładowarkami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drabinę aluminiową 3 przęsłowa typu DNW 3080/3 lub równorzędną zamontowaną na dachu pojazdu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37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poduszki pneumatyczne wzmacniające zawieszenie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szę podać w opisie parametry pozycja nie obowiązkow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   niepotrzebne skreślić, </w:t>
      </w:r>
    </w:p>
    <w:p>
      <w:pPr>
        <w:pStyle w:val="Normal"/>
        <w:tabs>
          <w:tab w:val="clear" w:pos="1250"/>
          <w:tab w:val="left" w:pos="103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 w kolumnie „Uwagi” Wykonawca może wpisać wyjaśnienia, propozycje równoważne itp. Jeżeli przy danej pozycji w kolumnie „Uwagi” jest zapis Proszę podać w opisie parametry  - należy to uczynić.</w:t>
        <w:tab/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horndale;Times New Roman" w:cs="Thorndale;Times New Roman"/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 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rFonts w:eastAsia="Thorndale;Times New Roman" w:cs="Thorndale;Times New Roman"/>
          <w:bCs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orient="landscape" w:w="16838" w:h="11906"/>
      <w:pgMar w:left="765" w:right="1106" w:gutter="0" w:header="567" w:top="96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94550</wp:posOffset>
              </wp:positionH>
              <wp:positionV relativeFrom="paragraph">
                <wp:posOffset>635</wp:posOffset>
              </wp:positionV>
              <wp:extent cx="5651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1pt;mso-wrap-distance-left:0pt;mso-wrap-distance-right:0pt;mso-wrap-distance-top:0pt;mso-wrap-distance-bottom:0pt;margin-top:0.05pt;mso-position-vertical-relative:text;margin-left:5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818" w:leader="none"/>
        <w:tab w:val="right" w:pos="9356" w:leader="none"/>
        <w:tab w:val="right" w:pos="9637" w:leader="none"/>
      </w:tabs>
      <w:rPr>
        <w:sz w:val="20"/>
      </w:rPr>
    </w:pPr>
    <w:r>
      <w:rPr>
        <w:sz w:val="20"/>
      </w:rPr>
      <w:t xml:space="preserve">Zamawiający:  Ochotnicza Straż Pożarna Imielin, ul. Imielińska 77, 41-407 Imielin </w:t>
    </w:r>
  </w:p>
  <w:p>
    <w:pPr>
      <w:pStyle w:val="Header"/>
      <w:pBdr>
        <w:bottom w:val="single" w:sz="4" w:space="1" w:color="000000"/>
      </w:pBdr>
      <w:tabs>
        <w:tab w:val="center" w:pos="4818" w:leader="none"/>
        <w:tab w:val="right" w:pos="9356" w:leader="none"/>
        <w:tab w:val="right" w:pos="9637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8.2016</w:t>
      <w:tab/>
      <w:tab/>
      <w:t xml:space="preserve">                                                                                                                                                           Załacznik Nr 1a do SIWZ </w:t>
    </w:r>
  </w:p>
  <w:p>
    <w:pPr>
      <w:pStyle w:val="Header"/>
      <w:rPr>
        <w:rFonts w:ascii="Tahoma" w:hAnsi="Tahoma" w:cs="Tahoma"/>
        <w:b/>
        <w:b/>
        <w:sz w:val="8"/>
        <w:lang w:val="en-US" w:eastAsia="en-US"/>
      </w:rPr>
    </w:pPr>
    <w:r>
      <w:rPr>
        <w:rFonts w:cs="Tahoma" w:ascii="Tahoma" w:hAnsi="Tahoma"/>
        <w:b/>
        <w:sz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ind w:left="0" w:right="0" w:hanging="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120" w:after="120"/>
      <w:ind w:left="0" w:right="-1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caps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rPr/>
  </w:style>
  <w:style w:type="character" w:styleId="PageNumber">
    <w:name w:val="Page Number"/>
    <w:basedOn w:val="Domylnaczcionkaakapitu1"/>
    <w:rPr/>
  </w:style>
  <w:style w:type="character" w:styleId="FontStyle73">
    <w:name w:val="Font Style7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1250"/>
        <w:tab w:val="left" w:pos="0" w:leader="none"/>
      </w:tabs>
      <w:overflowPunct w:val="false"/>
      <w:autoSpaceDE w:val="fals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yle16">
    <w:name w:val="Style16"/>
    <w:basedOn w:val="Normal"/>
    <w:qFormat/>
    <w:pPr>
      <w:autoSpaceDE w:val="false"/>
      <w:spacing w:lineRule="exact" w:line="242"/>
      <w:ind w:hanging="350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autoSpaceDE w:val="false"/>
      <w:spacing w:lineRule="exact" w:line="240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autoSpaceDE w:val="false"/>
    </w:pPr>
    <w:rPr>
      <w:rFonts w:ascii="Arial" w:hAnsi="Arial" w:eastAsia="Times New Roman" w:cs="Arial"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spacing w:lineRule="atLeast" w:line="240"/>
      <w:ind w:left="214" w:hanging="214"/>
      <w:textAlignment w:val="baseline"/>
    </w:pPr>
    <w:rPr>
      <w:rFonts w:ascii="Times New Roman" w:hAnsi="Times New Roman" w:eastAsia="Times New Roman" w:cs="Times New Roman"/>
      <w:color w:val="000000"/>
      <w:kern w:val="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tLeast" w:line="240"/>
      <w:ind w:left="356" w:hanging="142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Times New Roman" w:cs="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gawel</cp:lastModifiedBy>
  <cp:lastPrinted>2016-09-08T16:16:00Z</cp:lastPrinted>
  <dcterms:modified xsi:type="dcterms:W3CDTF">2016-09-21T14:28:00Z</dcterms:modified>
  <cp:revision>29</cp:revision>
  <dc:subject/>
  <dc:title/>
</cp:coreProperties>
</file>