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 email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Zakup lekkiego samochodu ratowniczo – gaśniczego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dla Ochotniczej Straży Pożarnej w Imielinie.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Ochotnicza Straż Pożarna Imielin, ul. Imielińska 77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8.2016</w:t>
      <w:tab/>
      <w:tab/>
      <w:t xml:space="preserve">        Zała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6-09-21T14:37:00Z</dcterms:modified>
  <cp:revision>12</cp:revision>
  <dc:subject/>
  <dc:title>Załącznik  Nr 4</dc:title>
</cp:coreProperties>
</file>