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 xml:space="preserve">Warunek zostanie spełniony, gdy Wykonawca wykaże, że wykonał co najmniej jedną robotę budowlaną o zakresie porównywalnym do przedmiotu zamówienia (tj. budowa/remont nawierzchni z odwodnieniem drogi) o wartości co najmniej 250 000 zł brutto oraz załączy dokumenty dowodzące, że roboty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3.2016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6-09-26T08:34:00Z</dcterms:modified>
  <cp:revision>33</cp:revision>
  <dc:subject/>
  <dc:title>Załącznik  Nr 5</dc:title>
</cp:coreProperties>
</file>