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 Faks ....................................email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16/2017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emy wykonanie usługi odśnieżenia dróg kategorii pierwszej (Td1k) w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emy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emy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IWZ i odrzucone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IWZ i odrzuc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I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9-28T13:12:00Z</dcterms:modified>
  <cp:revision>49</cp:revision>
  <dc:subject/>
  <dc:title>Załącznik  Nr 1</dc:title>
</cp:coreProperties>
</file>