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MOWA  NR  ……/201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warta w dniu ….............2016 r. w Urzędzie Miasta Imielin, ul. Imielińska 81, 41 – 407 Imielin (NIP: 222-00-41-485, REGON: 272586874) pomiędzy: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miną Imielin</w:t>
      </w:r>
      <w:r>
        <w:rPr>
          <w:rFonts w:cs="Tahoma" w:ascii="Tahoma" w:hAnsi="Tahoma"/>
          <w:sz w:val="22"/>
          <w:szCs w:val="22"/>
        </w:rPr>
        <w:t xml:space="preserve">, którą reprezentuje </w:t>
      </w:r>
      <w:r>
        <w:rPr>
          <w:rFonts w:cs="Tahoma" w:ascii="Tahoma" w:hAnsi="Tahoma"/>
          <w:b/>
          <w:bCs/>
          <w:sz w:val="22"/>
          <w:szCs w:val="22"/>
        </w:rPr>
        <w:t>Burmistrz Mia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mgr inż. Jan Chwiędacz </w:t>
      </w:r>
      <w:r>
        <w:rPr>
          <w:rFonts w:cs="Tahoma" w:ascii="Tahoma" w:hAnsi="Tahoma"/>
          <w:sz w:val="22"/>
          <w:szCs w:val="22"/>
        </w:rPr>
        <w:t>zwanym       w dalszej treści Zamawiającym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: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 ….....................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wynikiem przetargu nieograniczonego Zamawiający powierza a Wykonawca przyjmuje do wykonania zadanie zapisane p.n.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Zimowe utrzymanie dróg i chodników na terenie Miasta Imielin</w:t>
      </w:r>
    </w:p>
    <w:p>
      <w:pPr>
        <w:pStyle w:val="Default"/>
        <w:bidi w:val="0"/>
        <w:jc w:val="center"/>
        <w:rPr/>
      </w:pPr>
      <w:r>
        <w:rPr>
          <w:rFonts w:cs="Arial" w:ascii="Calibri" w:hAnsi="Calibri"/>
          <w:b/>
          <w:sz w:val="28"/>
          <w:szCs w:val="28"/>
        </w:rPr>
        <w:t>w sezonie 2016/2017</w:t>
      </w:r>
      <w:r>
        <w:rPr>
          <w:rFonts w:cs="Arial" w:ascii="Calibri" w:hAnsi="Calibri"/>
          <w:b/>
          <w:bCs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e orientacyjne terminy d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a)   rozpoczęcia akcji                         15.11.2016r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b)   zakończenia akcji                     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5.03.2017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Zamawiający zastrzega sobie prawo do zmiany powyższych termin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ozpoczęcie i zakończenie Akcji Zima  zainicjowane zostanie drogą telefoniczną i potwierdzone pism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wykonania robót będących przedmiotem  niniejszej umowy  zgodnie z  obowiązującymi  przepisami i normami, przy zachowaniu należytej ostrożności oraz przy użyciu własnego sprzętu wraz z obsługą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Strony ustalają wynagrodzenie </w:t>
      </w:r>
      <w:r>
        <w:rPr>
          <w:rFonts w:cs="Tahoma" w:ascii="Tahoma" w:hAnsi="Tahoma"/>
          <w:b/>
          <w:sz w:val="22"/>
          <w:szCs w:val="22"/>
        </w:rPr>
        <w:t>RYCZAŁTOWO-JEDNOSTKOWE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cena utrzymania zimowego w czasie 1 doby trybu czynnego</w:t>
      </w:r>
      <w:r>
        <w:rPr>
          <w:rFonts w:cs="Tahoma" w:ascii="Tahoma" w:hAnsi="Tahoma"/>
          <w:b/>
          <w:sz w:val="22"/>
          <w:szCs w:val="22"/>
        </w:rPr>
        <w:t xml:space="preserve">  - ….........zł  </w:t>
      </w:r>
      <w:r>
        <w:rPr>
          <w:rFonts w:cs="Tahoma" w:ascii="Tahoma" w:hAnsi="Tahoma"/>
          <w:sz w:val="22"/>
          <w:szCs w:val="22"/>
        </w:rPr>
        <w:t xml:space="preserve">             + …..%VAT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: …............................................................................................             + …..% VA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 cena 1 doby trybu biernego </w:t>
      </w:r>
      <w:r>
        <w:rPr>
          <w:rFonts w:cs="Tahoma" w:ascii="Tahoma" w:hAnsi="Tahoma"/>
          <w:b/>
          <w:sz w:val="22"/>
          <w:szCs w:val="22"/>
        </w:rPr>
        <w:t xml:space="preserve"> - …............... zł  (25% wartości trybu czynnego) </w:t>
      </w:r>
      <w:r>
        <w:rPr>
          <w:rFonts w:cs="Tahoma" w:ascii="Tahoma" w:hAnsi="Tahoma"/>
          <w:sz w:val="22"/>
          <w:szCs w:val="22"/>
        </w:rPr>
        <w:t>+ ….% VA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 : …........................................................................................................ + …..%V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Rzeczywista wysokość wynagrodzenia zostanie określona powykonawczo na podstawie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nych i potwierdzonych przez inspektora nadzoru jednostek, przy zachowaniu cen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yczałt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Maksymalna wartość nominalna wykonania umowy nie przekroczy ….................... zł brutto 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nspektorem nadzoru  ustanowionym przez zamawiającego  będzie: Alicja Mikuł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rzedstawicielem wykonawcy będzie:  …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any jest prowadzić zimowe utrzymanie utrzymania z należytą staranności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szelką odpowiedzialność odszkodowawczą z tytułu wypadków spowodowanych nienależyty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wadzeniem akcji zimowego utrzymania w zakresie określonym w niniejszej umowie ponos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Tahoma" w:ascii="Tahoma" w:hAnsi="Tahoma"/>
          <w:sz w:val="22"/>
          <w:szCs w:val="22"/>
        </w:rPr>
        <w:t>Wykonawca jes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do posiadania ubezpieczenia z tytułu odpowiedzi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 xml:space="preserve">ci cywilnej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zakresie dział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ci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cej z niniejszej umow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6. Za wszelkie skutki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zane z brakiem prawidłowej komunikacji oraz ruchu kołowego i pieszego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 odpowiada Wykonawca robót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zanych z prowadzeniem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Akcji Zimowej.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7. Wykonawca robót odpowiada również</w:t>
      </w:r>
      <w:r>
        <w:rPr>
          <w:rFonts w:eastAsia="TimesNewRoman" w:cs="TimesNewRoman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za wszelkie wypadki wynikłe z nienale</w:t>
      </w:r>
      <w:r>
        <w:rPr>
          <w:rFonts w:eastAsia="TimesNewRoman" w:cs="TimesNewRoman" w:ascii="Tahoma" w:hAnsi="Tahoma"/>
          <w:sz w:val="22"/>
          <w:szCs w:val="22"/>
        </w:rPr>
        <w:t>ż</w:t>
      </w:r>
      <w:r>
        <w:rPr>
          <w:rFonts w:eastAsia="Times New Roman" w:cs="Tahoma" w:ascii="Tahoma" w:hAnsi="Tahoma"/>
          <w:sz w:val="22"/>
          <w:szCs w:val="22"/>
        </w:rPr>
        <w:t xml:space="preserve">ytego utrzym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pasa drogowego (gołoled</w:t>
      </w:r>
      <w:r>
        <w:rPr>
          <w:rFonts w:eastAsia="TimesNewRoman" w:cs="TimesNewRoman" w:ascii="Tahoma" w:hAnsi="Tahoma"/>
          <w:sz w:val="22"/>
          <w:szCs w:val="22"/>
        </w:rPr>
        <w:t>ź</w:t>
      </w:r>
      <w:r>
        <w:rPr>
          <w:rFonts w:eastAsia="Times New Roman" w:cs="Tahoma" w:ascii="Tahoma" w:hAnsi="Tahoma"/>
          <w:sz w:val="22"/>
          <w:szCs w:val="22"/>
        </w:rPr>
        <w:t xml:space="preserve">, nadmiar 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niegu) 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8. Wykonawca bierze odpowiedzialno</w:t>
      </w:r>
      <w:r>
        <w:rPr>
          <w:rFonts w:eastAsia="TimesNewRoman" w:cs="TimesNewRoman" w:ascii="Tahoma" w:hAnsi="Tahoma"/>
          <w:sz w:val="22"/>
          <w:szCs w:val="22"/>
        </w:rPr>
        <w:t>ść</w:t>
      </w:r>
      <w:r>
        <w:rPr>
          <w:rFonts w:eastAsia="Times New Roman" w:cs="Tahoma" w:ascii="Tahoma" w:hAnsi="Tahoma"/>
          <w:sz w:val="22"/>
          <w:szCs w:val="22"/>
        </w:rPr>
        <w:t xml:space="preserve"> z tytułu uszk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mienia wskutek działa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 xml:space="preserve">w ramach akcji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zimowego utrzymania dróg, takich jak np. odpryski lakieru na samochodach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iaskarki, uszkodzenia ogr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i innych obiektów b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d</w:t>
      </w:r>
      <w:r>
        <w:rPr>
          <w:rFonts w:eastAsia="TimesNewRoman" w:cs="TimesNewRoman" w:ascii="Tahoma" w:hAnsi="Tahoma"/>
          <w:sz w:val="22"/>
          <w:szCs w:val="22"/>
        </w:rPr>
        <w:t xml:space="preserve">ź </w:t>
      </w:r>
      <w:r>
        <w:rPr>
          <w:rFonts w:eastAsia="Times New Roman" w:cs="Tahoma" w:ascii="Tahoma" w:hAnsi="Tahoma"/>
          <w:sz w:val="22"/>
          <w:szCs w:val="22"/>
        </w:rPr>
        <w:t xml:space="preserve">elementów zabudowy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ługów lemieszowych lub wirnikowych itp., a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ce z niestarannego wykonywania usługi.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9. Po okresie zimowym Wykonawca robó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jest  do usuni</w:t>
      </w:r>
      <w:r>
        <w:rPr>
          <w:rFonts w:eastAsia="TimesNewRoman" w:cs="TimesNewRoman" w:ascii="Tahoma" w:hAnsi="Tahoma"/>
          <w:sz w:val="22"/>
          <w:szCs w:val="22"/>
        </w:rPr>
        <w:t>ę</w:t>
      </w:r>
      <w:r>
        <w:rPr>
          <w:rFonts w:eastAsia="Times New Roman" w:cs="Tahoma" w:ascii="Tahoma" w:hAnsi="Tahoma"/>
          <w:sz w:val="22"/>
          <w:szCs w:val="22"/>
        </w:rPr>
        <w:t>cia wszystkich  pozostał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 xml:space="preserve">ci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z ulic i dróg (dotyczy resztek mieszanki piaskowej)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Arial"/>
          <w:sz w:val="22"/>
          <w:szCs w:val="22"/>
        </w:rPr>
      </w:pPr>
      <w:r>
        <w:rPr>
          <w:rFonts w:eastAsia="Times New Roman"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Zamawiający może naliczyć kary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 xml:space="preserve">Za brak gotowości do działania w przypadku nagłego ataku zimy (gdy Wykonawca n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rozpocznie na czas czynności odśnieżania) za każdą dobę opóźnienia, licząc od  momentu, kied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nastąpiło „uderzenie” zimy, w wysokości 200% wynagrodzenia brutto za jedną dobę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owadzenia akcji zima na terenie realizacji zadan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 Za wstrzymanie akcji zima na skutek wyczerpania materiału (piasek, sól drogowa) i n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uzupełnienia go odpowiednio wcześniej, w wysokości 200% wynagrodzenia brutto za jedną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dobę prowadzenia akcji zima na terenie zadania, za każdą dobę, licząc od momentu, kiedy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nastąpiło wstrzymanie akcji zim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 Za  zaprzestanie odśnieżania w ramach akcji zima bez zgody upoważnionego  przedstawiciela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amawiającego, w wysokości 200% wynagrodzenia brutto za jedną dobę  prowadzenia akcji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ima na terenie zadania, za każdą dobę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. W przypadku</w:t>
      </w:r>
      <w:r>
        <w:rPr>
          <w:rFonts w:cs="Tahoma" w:ascii="Tahoma" w:hAnsi="Tahoma"/>
          <w:sz w:val="22"/>
          <w:szCs w:val="22"/>
        </w:rPr>
        <w:t xml:space="preserve"> stwierdzenia nie zabezpieczenia  dróg i chodników w taki sposób, aby były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chowane warunki </w:t>
      </w:r>
      <w:r>
        <w:rPr>
          <w:rFonts w:cs="Tahoma" w:ascii="Tahoma" w:hAnsi="Tahoma"/>
          <w:color w:val="000000"/>
          <w:sz w:val="22"/>
          <w:szCs w:val="22"/>
        </w:rPr>
        <w:t xml:space="preserve">do bezpiecznego poruszania się  po nich ludzi i pojazdów </w:t>
      </w:r>
      <w:r>
        <w:rPr>
          <w:rFonts w:cs="Tahoma" w:ascii="Tahoma" w:hAnsi="Tahoma"/>
          <w:sz w:val="22"/>
          <w:szCs w:val="22"/>
        </w:rPr>
        <w:t xml:space="preserve"> Zamawiając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że potrącić  200 %  kwoty z § 4, pkt 1a, z jednoczesnym naliczeniem kary w wysokości 1%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rtości umow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 przypadku nie dotrzymania zaoferowanego w ofercie czasu usunięcia zjawiska na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którejkolwiek z trzech kategorii dróg Zamawiający może potrącić 10 %  kwoty z § 4 pkt.1a z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ażde 30 minut opóźnienia ponad  czas umowny (tj. określony w ofercie Wykonawcy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W przypadku stwierdzenia nieprawidłowego prowadzenia akcji zima, a  następnie dwukrotn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wiadomienia Wykonawcy o tym fakcie na piśmie przez Zamawiającego, umowa będzi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ozwiązana bez wypowiedzenia ze skutkiem natychmiastowy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W razie odstąpienia przez Wykonawcę od  umowy z przyczyn niezależnych od Zamawiającego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wca płaci karę w wysokości 50 % wartości umownej wymienionej w § 4 pkt. 3.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 Niezależnie od kar umownych strony umowy będą mogły dochodzić odszkodowania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zewyższającego kary umowne, do wysokości faktycznie poniesionej szkody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8.  Zamawiający ma prawo do potrącenia naliczonych kar umownych z faktur Wykonawcy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Rozliczenie za wykonane roboty nastąpi fakturami częściowymi wystawianymi w okresach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iesię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Faktury płatne będą w ciągu 30 dni od daty otrzymania przez Zamawiającego tych faktur wra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 protokołem odbioru robót potwierdzonym przez Inspektora Nadz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Należność wykonawcy będzie regulowana przelewem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odłączną częścią umowy jest dokumentacja przetargowa (w tym oferta Wykonawcy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postanowień niniejszej umowy mogą nastąpić jedynie za zgodą obu stron wyrażoną  pisemnie w formie aneksu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     i Ustawy Prawo Zamówień Publicznych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niejszą umowę sporządzono w trzech jednobrzmiących egzemplarzach, dwa egzemplarze dla Zamawiającego i jeden egzemplarz dla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y k o n a w c a :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0:00Z</dcterms:created>
  <dc:creator/>
  <dc:description/>
  <cp:keywords/>
  <dc:language>en-US</dc:language>
  <cp:lastModifiedBy>mgawel</cp:lastModifiedBy>
  <cp:lastPrinted>2016-09-28T13:51:00Z</cp:lastPrinted>
  <dcterms:modified xsi:type="dcterms:W3CDTF">2016-09-28T13:12:00Z</dcterms:modified>
  <cp:revision>18</cp:revision>
  <dc:subject/>
  <dc:title/>
</cp:coreProperties>
</file>