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kaz narzędzi, wyposażenia zakładu lub urządzeń technicznych dostępnych wykonawcy w celu wykonania zamówienia publicznego wraz z informacją o podstawie do dysponowania tymi zasobami;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Warunek zostanie spełniony, gdy Wykonawca wykaże, że dysponuje co najmniej następującym sprzętem do odśnieżania dróg i chodników: 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) sześć zestawów sprzętowych do odśnieżania dróg – każdy musi posiadać pług, a dwa z nich dodatkowo rozsypywarki do likwidacji śliskości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b) dwa zestawy do udrażniania dróg i odwozu zalegającego śniegu – każdy zestaw musi posiadać spycharko-ładowarkę oraz samochód samowyładowczy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12"/>
          <w:szCs w:val="12"/>
        </w:rPr>
        <w:t>c) jeden pług wirnikowy o wydajności nie mniejszej niż 18 m</w:t>
      </w:r>
      <w:r>
        <w:rPr>
          <w:rFonts w:cs="Arial" w:ascii="Arial" w:hAnsi="Arial"/>
          <w:sz w:val="12"/>
          <w:szCs w:val="12"/>
          <w:vertAlign w:val="superscript"/>
        </w:rPr>
        <w:t>3</w:t>
      </w:r>
      <w:r>
        <w:rPr>
          <w:rFonts w:cs="Arial" w:ascii="Arial" w:hAnsi="Arial"/>
          <w:sz w:val="12"/>
          <w:szCs w:val="12"/>
        </w:rPr>
        <w:t>/min.,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) dwa pojazdy mechaniczne wyposażone w pług do odśnieżania chodników, każdy o maksymalnej masie całkowitej do 1700 kg.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26"/>
        <w:gridCol w:w="1142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przeznaczenia sprzętu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ksymalna masa całkowit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jazdu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odstawa dysponow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(wpisać czy sprzęt stanowi własność Wykonawcy czy zostanie udostępniony przez inny podmiot – jeśli tak, to należy załączyć dokument o podstawie dysponowania sprzętem tj. pisemne zobowiązanie podmiotu udostępniającego)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2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9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2.2015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09-05T14:53:00Z</cp:lastPrinted>
  <dcterms:modified xsi:type="dcterms:W3CDTF">2016-09-28T10:59:00Z</dcterms:modified>
  <cp:revision>12</cp:revision>
  <dc:subject/>
  <dc:title>Załącznik  Nr 1</dc:title>
</cp:coreProperties>
</file>