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wóz dzieci niepełnosprawnych z terenu Imielin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raz z opieką do placówek oświatowych i z powrote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roku 2017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11-17T11:23:00Z</dcterms:modified>
  <cp:revision>40</cp:revision>
  <dc:subject/>
  <dc:title>Załącznik  Nr 7</dc:title>
</cp:coreProperties>
</file>