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dzieci niepełnosprawnych z terenu Imielin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raz z opieką do placówek oświatowych i z powrotem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roku 2017.”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11-17T11:19:00Z</dcterms:modified>
  <cp:revision>13</cp:revision>
  <dc:subject/>
  <dc:title>Załącznik  Nr 4</dc:title>
</cp:coreProperties>
</file>