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85" w:hanging="0"/>
        <w:jc w:val="center"/>
        <w:rPr>
          <w:rFonts w:ascii="Palatino Linotype" w:hAnsi="Palatino Linotype" w:cs="Arial"/>
          <w:b w:val="false"/>
          <w:b w:val="false"/>
          <w:w w:val="120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- Projekt -                                            </w:t>
      </w:r>
      <w:r>
        <w:rPr>
          <w:rFonts w:cs="Palatino Linotype" w:ascii="Palatino Linotype" w:hAnsi="Palatino Linotype"/>
          <w:bCs/>
          <w:sz w:val="20"/>
        </w:rPr>
        <w:t>Załącznik nr 3 do SIWZ</w:t>
      </w:r>
    </w:p>
    <w:p>
      <w:pPr>
        <w:pStyle w:val="Heading1"/>
        <w:ind w:right="45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UMOWA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a w dniu ……………..roku w Urzędzie Miasta Imielin, ul. Imielińska 81, 41 – 407 Imielin          (NIP: 222-00-41-485, REGON: 272586874) pomiędzy: </w:t>
      </w:r>
    </w:p>
    <w:p>
      <w:pPr>
        <w:pStyle w:val="Normal"/>
        <w:shd w:fill="FFFFFF" w:val="clear"/>
        <w:spacing w:lineRule="exact" w:line="340"/>
        <w:ind w:left="10" w:hanging="0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miną Imielin</w:t>
      </w:r>
      <w:r>
        <w:rPr>
          <w:rFonts w:cs="Palatino Linotype" w:ascii="Palatino Linotype" w:hAnsi="Palatino Linotype"/>
          <w:sz w:val="22"/>
          <w:szCs w:val="22"/>
        </w:rPr>
        <w:t xml:space="preserve">, którą reprezentuje </w:t>
      </w:r>
      <w:r>
        <w:rPr>
          <w:rFonts w:cs="Palatino Linotype" w:ascii="Palatino Linotype" w:hAnsi="Palatino Linotype"/>
          <w:b/>
          <w:bCs/>
          <w:sz w:val="22"/>
          <w:szCs w:val="22"/>
        </w:rPr>
        <w:t>Burmistrz Miast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mgr inż. Jan Chwiędacz </w:t>
      </w:r>
      <w:r>
        <w:rPr>
          <w:rFonts w:cs="Palatino Linotype" w:ascii="Palatino Linotype" w:hAnsi="Palatino Linotype"/>
          <w:sz w:val="22"/>
          <w:szCs w:val="22"/>
        </w:rPr>
        <w:t>zwanym w dalszej treści Zamawiającym,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Tekstpodstawowywcity2"/>
        <w:ind w:left="1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Przewoźnikiem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wyniku wyboru oferty w postępowaniu przetargowym przeprowadzonym w trybie przetargu nieograniczonego w oparciu o ustawę Prawo Zamówień Publicznych (t.j. Dz. U. z 2015 r. poz. 2164; zm.: Dz. U. z 2016 r. poz. 1020),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o następującej treści: </w:t>
      </w:r>
    </w:p>
    <w:p>
      <w:pPr>
        <w:pStyle w:val="Normal"/>
        <w:shd w:fill="FFFFFF" w:val="clear"/>
        <w:spacing w:before="240" w:after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miotem umowy jest dowóz dzieci niepełnosprawnych z terenu Imielina, wraz z opieką, do placówek oświatowych i z powrotem w roku 2017. Zadanie 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óz dokonywany będzie pojazdem lub pojazdami przystosowanymi do przewozu osób niepełnosprawnych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Miejsce odbioru z domu, dowozu do placówek oświatowych określają załączniki ……………do niniejszej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zienna trasa przewozu dzieci do placówek oświatowych w obydwie strony wynosi do      ............    km,  a z opcją dodatkowej trasy do …………………k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ewni osobę, która będzie się opiekować dziećmi w czasie transportu oraz udzieli czynnej pomocy dzieciom w czasie wsiadania, zajmowania miejsc i wysiadania z samochodu oraz dopilnuje, aby każde dziecko było zapięte pasami.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 Po dowiezieniu do szkoły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przyprowadza dzieci do szatni i przekazuje osobie dyżurującej, po zakończeniu zajęć odbiera dzieci z szatni ze szkoły i po dowiezieniu przekazuje pod opiekę rodzicom (prawnym opiekunom)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,  </w:t>
      </w:r>
      <w:r>
        <w:rPr>
          <w:rFonts w:cs="Palatino Linotype" w:ascii="Palatino Linotype" w:hAnsi="Palatino Linotype"/>
          <w:color w:val="000000"/>
          <w:sz w:val="22"/>
          <w:szCs w:val="22"/>
        </w:rPr>
        <w:t>oraz dopilnuje, aby każde dziecko podczas transportu było zapięte pasami bezpieczeństwa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4" w:leader="none"/>
        </w:tabs>
        <w:spacing w:lineRule="exact" w:line="240" w:before="120" w:after="0"/>
        <w:ind w:left="408" w:right="43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ustalają wynagrodzenie ryczałtowo-jednostkowe w kwocie ................ zł.  netto + ….. % VAT  = ……………… zł brutto (słownie brutto: ......................................................) za 1 wozokilomet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ynagrodzenie ustalone w pkt.1 obowiązuje przez okres wykonywania usługi i nie podlega weryfikacji (np. ze względu na zmianę cen paliwa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protokołu odbioru usługi potwierdzonego przez pracownika ref. EZKS Urzędu Miasta Imielin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</w:t>
      </w:r>
      <w:r>
        <w:rPr>
          <w:rFonts w:cs="Arial" w:ascii="Palatino Linotype" w:hAnsi="Palatino Linotype"/>
          <w:color w:val="000000"/>
          <w:sz w:val="22"/>
          <w:szCs w:val="22"/>
        </w:rPr>
        <w:t>w terminie 21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4. Całkowita wartość umowy nie przekroczy kwoty    ..........................  zł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0"/>
        <w:ind w:right="-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w ramach zawartej umowy zobowiązuje się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8" w:right="-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ewnienia opiekuna legitymującego się  uprawnieniami do udzielania pierwszej pomo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/>
      </w:pPr>
      <w:r>
        <w:rPr>
          <w:rFonts w:cs="Arial" w:ascii="Palatino Linotype" w:hAnsi="Palatino Linotype"/>
          <w:sz w:val="22"/>
          <w:szCs w:val="22"/>
        </w:rPr>
        <w:t>Dokonania zmian w rozkładzie jazdy w ciągu 7 dni od daty uzgodnienia z Zamawiającym,             w przypadku wystąpienia konieczności zmiany ilości lub miejsca dowożonych dzieci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pacing w:val="0"/>
          <w:szCs w:val="22"/>
        </w:rPr>
      </w:pPr>
      <w:r>
        <w:rPr>
          <w:rFonts w:cs="Arial" w:ascii="Palatino Linotype" w:hAnsi="Palatino Linotype"/>
          <w:spacing w:val="0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jc w:val="both"/>
        <w:rPr>
          <w:rFonts w:ascii="Palatino Linotype" w:hAnsi="Palatino Linotype" w:cs="Arial"/>
          <w:spacing w:val="0"/>
          <w:sz w:val="22"/>
          <w:szCs w:val="22"/>
        </w:rPr>
      </w:pPr>
      <w:r>
        <w:rPr>
          <w:rFonts w:cs="Arial" w:ascii="Palatino Linotype" w:hAnsi="Palatino Linotype"/>
          <w:spacing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/>
        <w:ind w:left="402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onoszenia pełnej odpowiedzialności za szkody wynikłe z ruchu pojazdów i przewozu dzieci niepełnosprawnych, przy uwzględnieniu obowiązujących zasad wynikających z obowiązkowego ubezpieczenia odpowiedzialności cywil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stawienia kart drogowych potwierdzonych przez placówki jako załącznika do rachunku, które będą potwierdzeniem ilości przejechanych kilomet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amawiający zastrzega sobie prawo kontroli wykonywanej usługi poprzez swoich 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0" w:before="120" w:after="0"/>
        <w:ind w:left="426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zapłaci Przewoźnikowi karę umowną za odstąpienie od umowy przez Zamawiającego z przyczyn, za które ponosi odpowiedzialność Zamawiający w wysokości 10% wartości umowny określonej w  § 2 pkt. 4 niniejszej umowy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łaci Zamawiającemu karę umowną za odstąpienie od umowy z przyczyn, za które ponosi odpowiedzialność Przewoźnik w wysokości 10% wartości umowny określonej w  § 2 pkt.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 nieprzestrzeganie któregokolwiek (jednego lub więcej) z zobowiązań zawartych w § 3 Zamawiający potrąci 10 % wynagrodzenie za każdy dzień świadczonej usługi, w którym zobowiązanie nie będzie realizowane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Strony dopuszczają rozwiązanie umowy po 2 - krotnym ukaraniu Przewoźnika na podstawie 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</w:t>
      </w:r>
      <w:r>
        <w:rPr>
          <w:rFonts w:cs="Arial" w:ascii="Palatino Linotype" w:hAnsi="Palatino Linotype"/>
          <w:color w:val="000000"/>
          <w:sz w:val="22"/>
          <w:szCs w:val="22"/>
        </w:rPr>
        <w:t>ustaleń zawartych w § 5 pkt 3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rzyczyną odstąpienia od umowy z winy Wykonawcy może być udzielenie w postępowaniu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</w:t>
      </w:r>
      <w:r>
        <w:rPr>
          <w:rFonts w:cs="Arial" w:ascii="Palatino Linotype" w:hAnsi="Palatino Linotype"/>
          <w:color w:val="000000"/>
          <w:sz w:val="22"/>
          <w:szCs w:val="22"/>
        </w:rPr>
        <w:t>nieprawdziwych informacji dotyczących osób (pracowników) wykonujących zadanie.</w:t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jc w:val="both"/>
        <w:rPr/>
      </w:pPr>
      <w:r>
        <w:rPr>
          <w:rFonts w:cs="Arial" w:ascii="Palatino Linotype" w:hAnsi="Palatino Linotype"/>
          <w:spacing w:val="0"/>
          <w:szCs w:val="22"/>
        </w:rPr>
        <w:t xml:space="preserve">Umowa zostaje zawarta na czas określony od dnia </w:t>
      </w:r>
      <w:r>
        <w:rPr>
          <w:rFonts w:cs="Arial" w:ascii="Palatino Linotype" w:hAnsi="Palatino Linotype"/>
          <w:b/>
          <w:spacing w:val="0"/>
          <w:szCs w:val="22"/>
        </w:rPr>
        <w:t>01 stycznia 2017 roku do 31 grudnia 2017 roku</w:t>
      </w:r>
      <w:r>
        <w:rPr>
          <w:rFonts w:cs="Arial" w:ascii="Palatino Linotype" w:hAnsi="Palatino Linotype"/>
          <w:spacing w:val="0"/>
          <w:szCs w:val="22"/>
        </w:rPr>
        <w:t>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left="635" w:right="45" w:hanging="21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9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 Następujące dokumenty wymienione poniżej stanowią integralną część Umowy, przy czym ważność ich w przypadku dokonywaniu interpretacji zapisów Umowy, określa poniższa kolejność, z tym że najważniejszym dokumentem jest Umowa a następnie począwszy od najważniejszego dokumentu: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120"/>
        <w:ind w:left="14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łącznik 1</w:t>
      </w:r>
      <w:r>
        <w:rPr>
          <w:rFonts w:cs="Palatino Linotype" w:ascii="Palatino Linotype" w:hAnsi="Palatino Linotype"/>
          <w:sz w:val="22"/>
          <w:szCs w:val="22"/>
        </w:rPr>
        <w:t xml:space="preserve">: </w:t>
        <w:tab/>
      </w:r>
      <w:r>
        <w:rPr>
          <w:rFonts w:cs="Palatino Linotype" w:ascii="Palatino Linotype" w:hAnsi="Palatino Linotype"/>
          <w:spacing w:val="-3"/>
          <w:sz w:val="22"/>
          <w:szCs w:val="22"/>
        </w:rPr>
        <w:t>Specyfikacja Istotnych Warunków Zamówienia,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left="1441" w:hanging="53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Załącznik 2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 xml:space="preserve">Oferta Wykonawcy z dnia …………………… r. wraz ze wszystkimi              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left="1441" w:hanging="539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łącznikami dołączonymi do niej przez Wykonawcę,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Wzajemne prawa i zobowiązania Wykonawcy i Zamawiającego odpowiadać będą ustaleniom przyjętym w Umowie, w szczególności: Wykonawca wykona usługi zgodnie z postanowieniami Umowy i SIWZ,  a Zamawiający dokona płatności zgodnie z postanowieniami Umowy.</w:t>
      </w:r>
    </w:p>
    <w:p>
      <w:pPr>
        <w:pStyle w:val="Tekstpodstawowy2"/>
        <w:spacing w:lineRule="auto" w:line="360"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W sprawach nieuregulowanych niniejszą umową mają zastosowanie przepisy </w:t>
      </w:r>
      <w:r>
        <w:rPr>
          <w:rFonts w:cs="Arial" w:ascii="Palatino Linotype" w:hAnsi="Palatino Linotype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Spory wynikające z umowy rozpatrywać będzie Sąd właściwy dla siedziby Zamawiając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426" w:right="45" w:hanging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Umowę sporządzono w trzech jednobrzmiących egzemplarzach, </w:t>
      </w:r>
      <w:r>
        <w:rPr>
          <w:rFonts w:cs="Palatino Linotype" w:ascii="Palatino Linotype" w:hAnsi="Palatino Linotype"/>
          <w:sz w:val="22"/>
          <w:szCs w:val="22"/>
        </w:rPr>
        <w:t>dwa egzemplarze dla Zamawiającego i jeden egzemplarz dla Przewoźnika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360"/>
        <w:ind w:left="2115" w:right="45" w:hanging="169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Heading3"/>
        <w:ind w:left="2117" w:right="43" w:hanging="1691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Arial" w:ascii="Palatino Linotype" w:hAnsi="Palatino Linotype"/>
          <w:szCs w:val="24"/>
        </w:rPr>
        <w:t>ZAMAWIAJĄCY</w:t>
        <w:tab/>
        <w:t>PRZEWOŹNIK</w:t>
      </w:r>
    </w:p>
    <w:p>
      <w:pPr>
        <w:pStyle w:val="Normal"/>
        <w:shd w:fill="FFFFFF" w:val="clear"/>
        <w:spacing w:lineRule="exact" w:line="240" w:before="12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993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20" w:after="0"/>
      <w:ind w:right="45" w:hanging="0"/>
      <w:jc w:val="center"/>
      <w:outlineLvl w:val="0"/>
    </w:pPr>
    <w:rPr>
      <w:rFonts w:ascii="Arial" w:hAnsi="Arial" w:cs="Arial"/>
      <w:b/>
      <w:color w:val="000000"/>
      <w:w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right="85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850" w:leader="none"/>
      </w:tabs>
      <w:spacing w:lineRule="exact" w:line="446"/>
      <w:ind w:left="2117" w:right="43" w:hanging="1691"/>
      <w:outlineLvl w:val="2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485" w:hanging="475"/>
    </w:pPr>
    <w:rPr>
      <w:color w:val="000000"/>
      <w:spacing w:val="-12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26"/>
      <w:ind w:left="426" w:right="403" w:hanging="0"/>
    </w:pPr>
    <w:rPr>
      <w:color w:val="000000"/>
      <w:spacing w:val="-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/>
      <w:ind w:left="1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0" w:before="360" w:after="0"/>
      <w:ind w:left="6" w:hanging="0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0:00Z</dcterms:created>
  <dc:creator>Mariusz Gaweł</dc:creator>
  <dc:description/>
  <cp:keywords/>
  <dc:language>en-US</dc:language>
  <cp:lastModifiedBy>mgawel</cp:lastModifiedBy>
  <cp:lastPrinted>2012-10-17T11:03:00Z</cp:lastPrinted>
  <dcterms:modified xsi:type="dcterms:W3CDTF">2016-11-17T12:31:00Z</dcterms:modified>
  <cp:revision>21</cp:revision>
  <dc:subject/>
  <dc:title>załącznik nr 2</dc:title>
</cp:coreProperties>
</file>