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7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Cena oferty w rozbiciu na poszczególne zadania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2"/>
        <w:gridCol w:w="1202"/>
        <w:gridCol w:w="1680"/>
        <w:gridCol w:w="1894"/>
        <w:gridCol w:w="2620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5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2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 6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mocnienie  1mb  rowu za pomocą opaski faszynowej podwój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5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tworzenie 1 mb rowu o głębokości 0,6m, szer. d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4m i skarpach o nachyleniu 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robót wiosennych  (maksymalnie – 60 dni) będzie liczony od daty rozpoczęcia robót wyznaczonej przez inspektora nadzoru,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czas robót jesiennych  (maksymalnie – 60 dni) będzie liczony od daty rozpoczęcia robót wyznaczonej przez inspektora nadzoru przy założeniu, że całe zadanie musi zakończyć się w terminie do 31.10.2017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robót wiosennych  (maksymalnie – 60 dni) będzie liczony od daty rozpoczęcia robót wyznaczonej przez inspektora nadzoru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*czas robót jesiennych  (maksymalnie – 60 dni) będzie liczony od daty rozpoczęcia robót wyznaczonej przez inspektora nadzoru przy założeniu, że całe zadanie musi zakończyć się w terminie do 31.10.2017r.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4.2017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17-02-03T10:35:00Z</cp:lastPrinted>
  <dcterms:modified xsi:type="dcterms:W3CDTF">2017-02-03T09:36:00Z</dcterms:modified>
  <cp:revision>43</cp:revision>
  <dc:subject/>
  <dc:title>Załącznik  Nr 1</dc:title>
</cp:coreProperties>
</file>