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Wykonanie dokumentacji projektowych branży drogowej                    dla wyznaczonych dróg gminnych Miasta Imielin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w 2017 roku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0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2-08T11:43:00Z</dcterms:modified>
  <cp:revision>14</cp:revision>
  <dc:subject/>
  <dc:title>Załącznik  Nr 4</dc:title>
</cp:coreProperties>
</file>