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                  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arunek zostanie spełniony, gdy Wykonawca wykaże, że wykonał co najmniej trzy dokumentacje projektowe                     w zakresie budowy lub przebudowy lub remontu dróg o łącznej wartości, co najmniej 60 000 zł brutto oraz załączy dokumenty dowodzące, że robot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/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azwa oprac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okalizacja przedmiotu oprac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6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7-02-08T11:38:00Z</dcterms:modified>
  <cp:revision>23</cp:revision>
  <dc:subject/>
  <dc:title>Załącznik  Nr 5</dc:title>
</cp:coreProperties>
</file>