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,,Budowę budynku Ochotniczej Straży Pożarnej wraz z instalacjami                   w tym gazową, zjazdem z drogi publicznej oraz przyłączami:                wody, gazu, kanalizacji sanitarnej i kanalizacji deszczowej z wlotem do rowu w Imielinie przy ul. Drzymały, na działkach 195/106, 162, 187/155, 795/106, 812/115, 258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ryczałtową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II. Udzielamy na okres  ….…….. miesięcy gwarancji na wykonany przez nas przedmiot zamówienia *</w:t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 xml:space="preserve">III. Oferujemy wykonanie robót budowlanych w czasie który wynosi:           …... dni </w:t>
      </w:r>
      <w:r>
        <w:rPr>
          <w:b/>
          <w:color w:val="000000"/>
          <w:szCs w:val="28"/>
        </w:rPr>
        <w:t>kalendarzowych od dnia przekazania placu budowy**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IV. Na potrzeby postępowania wykazuję następujące kwalifikacje                          i doświadczenie osób wyznaczonych do realizacji zamówienia:</w:t>
      </w:r>
      <w:r>
        <w:rPr>
          <w:b/>
          <w:u w:val="single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20"/>
        <w:gridCol w:w="2221"/>
        <w:gridCol w:w="44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 w:eastAsia="pl-PL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 wskazanej jako kierownik budow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Nazwa i numer uprawnień budowlanych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Wykaz robót budowl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nazwa zadania wraz z krótkim opisem prowadzonej roboty budowlanej,                    firma zamawiającego oraz okres realizacji) **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V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I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**</w:t>
      </w:r>
    </w:p>
    <w:p>
      <w:pPr>
        <w:pStyle w:val="Normal"/>
        <w:spacing w:lineRule="exact" w: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rPr/>
      </w:pPr>
      <w:r>
        <w:rPr>
          <w:rFonts w:cs="Arial" w:ascii="Calibri" w:hAnsi="Calibri"/>
          <w:color w:val="FF0000"/>
          <w:sz w:val="18"/>
          <w:szCs w:val="18"/>
        </w:rPr>
        <w:t>Uwaga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* Zamawiający planuje przekazać plac budowy na przełomie kwietnia/maja 2017r. Nieprzekraczalny  termin zakończenia całości robót i oddania zadania to 31.08.2018r. Ilość dni kalendarzowych od 1.05.2017 roku godz. 00:00 do 31.08.2018 roku godz. 00:00 to 487 dni kalendarzowych. Wobec czego należy  przyjąć, że maksymalny czas wykonania robót nie może przekroczyć 487 dni kalendarzowych liczonych w sposób ciągły z uwzględnieniem dni ustawowo wolnych od pracy (świąt). Oferty Wykonawców, którzy będą oferować okres dłuższe niż 487 dni zostaną uznane, że nie odpowiadają treści SIWZ i odrzucone. Natomiast minimalny czas wykonani zadania jaki może zaoferować Wykonawca nie może być krótszy niż ten który wynika bezpośrednio             z wytycznych dotyczących harmonogramu rzeczowo – finansowego, w którym </w:t>
      </w:r>
      <w:r>
        <w:rPr>
          <w:rFonts w:cs="Arial" w:ascii="Calibri" w:hAnsi="Calibri"/>
          <w:color w:val="FF0000"/>
          <w:sz w:val="18"/>
          <w:szCs w:val="18"/>
        </w:rPr>
        <w:t xml:space="preserve">trzeba przyjąć, że w okresie od kwiecień/maj 2016r. do 31.12.2017 r. zostanie wykonana część zadania o wartości maksymalnie do 1 000 000 zł brutto i w roku 2018 ( tj. do 31.08.2018r.) – pozostała część  zadania o wartości zgodnie z ofertą.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**Należy przyjąć, że minimalny okres gwarancji wymagany przez Zamawiającego to 36 miesięcy, a maksymalny to 96 miesięcy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 xml:space="preserve">Oferty Wykonawców, którzy będą oferować okres na który udzielają gwarancji krótszy niż 36 miesięcy, zostaną uznane, że nie odpowiadają treści SIWZ i odrzucone. Oferty Wykonawców, którzy będą oferować okres na który udzielają gwarancji dłuższy niż  96 miesięcy przy ocenie zostaną potraktowane jak by Wykonawca zaoferował 96 miesięcy, a do umowy zostanie wpisany okres gwarancji taki jak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 xml:space="preserve">***Do oceny należy wskazać inwestycje, polegające na budowie budynków socjalno – biurowych z garażem lub halą produkcyjną, magazynową, handlową lub sportową o powierzchni zabudowy minimum 500 m2 , w okresie ostatnich 10 lat, na której </w:t>
      </w:r>
      <w:r>
        <w:rPr>
          <w:rFonts w:cs="Calibri" w:ascii="Calibri" w:hAnsi="Calibri"/>
          <w:color w:val="FF0000"/>
          <w:sz w:val="18"/>
          <w:szCs w:val="18"/>
        </w:rPr>
        <w:t xml:space="preserve">kierownikiem przez cały okres realizacji zadania tj. od przekazania placu budowy do oddania inwestycji była osoba wskazana jako kierownik budowy na zadaniu będącym przedmiotem niniejszego postępowania o udzielenie zamówienia publicznego. W czasie otwarcia ofert zostanie wyczytane tylko imię i nazwisko kierownika budowy oraz liczba wykazanych do oceny robót budowlanych.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*** niepotrzebne skreślić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lineRule="exact" w:line="142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9.2017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7:00Z</dcterms:created>
  <dc:creator>Mariusz Gaweł</dc:creator>
  <dc:description/>
  <cp:keywords/>
  <dc:language>en-US</dc:language>
  <cp:lastModifiedBy>mgawel</cp:lastModifiedBy>
  <cp:lastPrinted>2017-03-02T14:07:00Z</cp:lastPrinted>
  <dcterms:modified xsi:type="dcterms:W3CDTF">2017-03-02T13:07:00Z</dcterms:modified>
  <cp:revision>68</cp:revision>
  <dc:subject/>
  <dc:title>Załącznik  Nr 1</dc:title>
</cp:coreProperties>
</file>