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,,Budowa budynku Ochotniczej Straży Pożarnej wraz z instalacjami                   w tym gazową, zjazdem z drogi publicznej oraz przyłączami: wody, gazu, kanalizacji sanitarnej i kanalizacji deszczowej z wlotem do rowu  w Imielinie przy ul. Drzymały na działkach 195/106, 162, 187/155, 795/106, 812/115, 258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3-01T14:29:00Z</dcterms:modified>
  <cp:revision>16</cp:revision>
  <dc:subject/>
  <dc:title>Załącznik  Nr 4</dc:title>
</cp:coreProperties>
</file>