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0"/>
        </w:rPr>
        <w:t>składany w celu potwierdzenia spełnienia przez Wykonawcę warunku udziału w postępowaniu w zakresie zdolności technicznych lub zawodowych,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            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;</w:t>
      </w:r>
    </w:p>
    <w:p>
      <w:pPr>
        <w:pStyle w:val="Normal"/>
        <w:jc w:val="both"/>
        <w:rPr/>
      </w:pPr>
      <w:r>
        <w:rPr>
          <w:sz w:val="20"/>
        </w:rPr>
        <w:t>Warunek zostanie spełniony, gdy Wykonawca wykaże, że wykonał co najmniej dwie roboty budowlaną o zakresie porównywalnym do przedmiotu zamówienia tj. budowa budynku socjalno– biurowego z garażem lub halą produkcyjną, magazynową, handlową lub sportową o łącznej powierzchni zabudowy minimum 500 m2 (dotyczy jednej inwestycji) wraz z infrastrukturą techniczną o wartości co najmniej 2 500 000 zł brutto każdy oraz załączyć dokumenty dowodzące, że roboty zostały wykonane w sposób należyty, zgodnie z zasadami sztuki budowlanej i prawidłowo ukończon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09.2017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7-03-01T14:24:00Z</dcterms:modified>
  <cp:revision>21</cp:revision>
  <dc:subject/>
  <dc:title>Załącznik  Nr 5</dc:title>
</cp:coreProperties>
</file>