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                 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inimalny poziom zdolności uznane zostanie, wykazanie przez Wykonawc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realizowanie w ciągu ostatnich 3 lat przed upływem terminu składania ofert usługi lub usług polegających na odbieraniu odpadów komunalnych pochodzących z selektywnej zbiórki oraz zmieszanych odpadów komunalnych w łącznej ilości nie mniejszej niż 9 500 Mg, z zastrzeżeniem, że udział zmieszanych niesegrowanych odpadów komunalnych nie może być mniejszy niż 4625 Mg;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w zakresie wykazania spełnienia warunku określonego  w rozdziale II ppkt. 2.3.1.1 SIWZ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ci odpadów *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 każdej usługi należy załączyć dokument potwierdzający jej należyte wykonanie (referenc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ależy podać dane dotyczące ilości odebranych odpadów, które potwierdzą spełnienie warunku.</w:t>
      </w:r>
    </w:p>
    <w:p>
      <w:pPr>
        <w:pStyle w:val="Normal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8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Oddział Inwestycji</dc:creator>
  <dc:description/>
  <cp:keywords/>
  <dc:language>en-US</dc:language>
  <cp:lastModifiedBy>mgawel</cp:lastModifiedBy>
  <cp:lastPrinted>2013-03-14T14:05:00Z</cp:lastPrinted>
  <dcterms:modified xsi:type="dcterms:W3CDTF">2017-03-17T11:09:00Z</dcterms:modified>
  <cp:revision>23</cp:revision>
  <dc:subject/>
  <dc:title>Załącznik  Nr 1</dc:title>
</cp:coreProperties>
</file>