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b/>
          <w:szCs w:val="28"/>
        </w:rPr>
        <w:t xml:space="preserve">„Świadczenie usług odbierania i zagospodarowani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dpadów komunalnych od właścicieli nieruchomości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 terenie Miasta Imielin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okresie  od 01.07.2017r. do 31.12.2019r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3-15T09:06:00Z</dcterms:modified>
  <cp:revision>41</cp:revision>
  <dc:subject/>
  <dc:title>Załącznik  Nr 7</dc:title>
</cp:coreProperties>
</file>