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Remont ulicy Piotra Skargi oraz ulicy Bartniczej w Imielinie.”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1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04-04T06:17:00Z</dcterms:modified>
  <cp:revision>14</cp:revision>
  <dc:subject/>
  <dc:title>Załącznik  Nr 4</dc:title>
</cp:coreProperties>
</file>