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dwie roboty budowlaną o zakresie porównywalnym do przedmiotu zamówienia tj. budowa/remont drogi w zakresie nawierzchni asfaltobetonowej                o wartości łącznej (dwóch robót) co najmniej 30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4-26T10:33:00Z</dcterms:modified>
  <cp:revision>36</cp:revision>
  <dc:subject/>
  <dc:title>Załącznik  Nr 5</dc:title>
</cp:coreProperties>
</file>