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emont nawierzchni ulicy Floriana oraz parkingu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przy Domu Kultury Sokolnia w Imielinie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2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05-30T11:42:00Z</dcterms:modified>
  <cp:revision>15</cp:revision>
  <dc:subject/>
  <dc:title>Załącznik  Nr 4</dc:title>
</cp:coreProperties>
</file>