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co najmniej dwie roboty budowlaną o zakresie porównywalnym do przedmiotu zamówienia tj. budowa/remont drogi w zakresie nawierzchni tłuczniowej, krawężników, robót brukarskich o wartości łącznej (dwóch robót) co najmniej 200 000 zł brutto oraz załączyć dokumenty dowodzące, że roboty zostały wykonane w sposób należyty, zgodnie z zasadami sztuki budowlanej                    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4.2017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7-05-30T11:43:00Z</dcterms:modified>
  <cp:revision>35</cp:revision>
  <dc:subject/>
  <dc:title>Załącznik  Nr 5</dc:title>
</cp:coreProperties>
</file>