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roboty budowlane o zakresie porównywalnym do przedmiotu zamówienia (tzn. roboty budowlane polegające na budowie drogi o nawierzchni z kostki brukowej                         lub parkingu, skweru, placu, placu manewrowego o wartości łącznej co najmniej 500 000 zł brutto w tym jednej                           o wartości co najmniej 250 000 zł brutto oraz załączyć dokumenty dowodzące, że roboty zostały wykonane w sposób należyty, zgodnie z zasadami sztuki budowlanej i prawidłowo ukończ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1.2017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7-06-07T10:41:00Z</dcterms:modified>
  <cp:revision>37</cp:revision>
  <dc:subject/>
  <dc:title>Załącznik  Nr 5</dc:title>
</cp:coreProperties>
</file>