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zbudowa i przebudowa istniejącego skweru położonego pomiędzy ulicą Imielińską, a ulicą Kowalską w Imielinie - etap I.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zadania/Część 2 zadani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7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7-06-07T10:34:00Z</cp:lastPrinted>
  <dcterms:modified xsi:type="dcterms:W3CDTF">2017-06-07T08:35:00Z</dcterms:modified>
  <cp:revision>42</cp:revision>
  <dc:subject/>
  <dc:title>Załącznik  Nr 7</dc:title>
</cp:coreProperties>
</file>