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Modernizacja ulicy Sapety w Imielinie - etap 2 i 3.”</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rPr>
          <w:bCs/>
          <w:sz w:val="16"/>
          <w:szCs w:val="16"/>
        </w:rPr>
      </w:pPr>
      <w:r>
        <w:rPr>
          <w:bCs/>
          <w:sz w:val="16"/>
          <w:szCs w:val="16"/>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aksymalnie – 62 dni) będzie liczony od daty rozpoczęcia robót wyznaczonej przez inspektora nadzoru przy założeniu, że całe zadanie musi zakończyć się w terminie do 15.11.2017 r. Oferty Wykonawców, którzy będą oferować czas wykonania robót dłuższy niż 62 dni, zostaną uznane, że nie odpowiadają treści SIWZ i odrzucone.</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31.2017</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17-08-10T12:11:00Z</dcterms:modified>
  <cp:revision>54</cp:revision>
  <dc:subject/>
  <dc:title>Załącznik  Nr 1</dc:title>
</cp:coreProperties>
</file>