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00.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7</w:t>
      <w:tab/>
      <w:tab/>
      <w:t xml:space="preserve">          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17-09-11T15:17:00Z</dcterms:modified>
  <cp:revision>12</cp:revision>
  <dc:subject/>
  <dc:title>Załącznik  Nr 1</dc:title>
</cp:coreProperties>
</file>