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Heading2"/>
        <w:ind w:left="576" w:hanging="576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Faks ................................... e-mail 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egon ......................................NIP ........................................... KRS …………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wiązując do postępowania prowadzonego w trybie przetargu nieograniczonego na :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Wykonanie dokumentacji projektowych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branży drogowej  dla ulicy Marii Dąbrowskiej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raz ulicy Drzymały w Imielinie.”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0" w:right="0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WWTekstpodstawowywcity3"/>
        <w:tabs>
          <w:tab w:val="clear" w:pos="708"/>
          <w:tab w:val="left" w:pos="284" w:leader="none"/>
        </w:tabs>
        <w:ind w:left="0" w:righ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WWTekstpodstawowywcit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0" w:hanging="0"/>
        <w:jc w:val="both"/>
        <w:rPr/>
      </w:pPr>
      <w:r>
        <w:rPr>
          <w:b/>
          <w:sz w:val="24"/>
          <w:szCs w:val="24"/>
        </w:rPr>
        <w:t xml:space="preserve">Oferuję wykonanie przedmiotu zamówienia, w zakresie objętym specyfikacją istotnych warunków zamówienia (SIWZ) za cenę: 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całego zadania netto wynosi .......................... zł + podatek VAT ............%                   w kwocie ...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TextBody"/>
        <w:keepNext w:val="false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słownie: ...................................................................................................................zł brutto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spacing w:lineRule="auto" w:line="276" w:before="120" w:after="1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I. W zakresie realizacji zadania oferuję następujące ceny ryczałtowe wykonania poszczególnych opracowań dokumentacji projektowych: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439"/>
        <w:gridCol w:w="2271"/>
        <w:gridCol w:w="237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p.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ulicy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której dotyczy opracowanie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ena zł netto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za opracowanie dokumentacji projektowej zgodnie          z SIWZ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center"/>
              <w:rPr/>
            </w:pPr>
            <w:r>
              <w:rPr>
                <w:b/>
                <w:sz w:val="20"/>
              </w:rPr>
              <w:t xml:space="preserve">Cena zł brutto 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za opracowanie dokumentacji projektowej zgodnie z SIWZ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l. Marii Dąbrowskiej</w:t>
            </w:r>
            <w:r>
              <w:rPr>
                <w:color w:val="000000"/>
                <w:sz w:val="24"/>
                <w:szCs w:val="24"/>
              </w:rPr>
              <w:t xml:space="preserve"> (655028S)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l. Drzymały</w:t>
            </w:r>
            <w:r>
              <w:rPr>
                <w:color w:val="000000"/>
                <w:sz w:val="24"/>
                <w:szCs w:val="24"/>
              </w:rPr>
              <w:t xml:space="preserve"> (655032S)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Cena ofertowa 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222222"/>
          <w:sz w:val="20"/>
        </w:rPr>
      </w:pPr>
      <w:r>
        <w:rPr>
          <w:rFonts w:cs="Arial" w:ascii="Arial" w:hAnsi="Arial"/>
          <w:b/>
          <w:color w:val="222222"/>
          <w:sz w:val="20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color w:val="222222"/>
          <w:u w:val="single"/>
        </w:rPr>
      </w:pPr>
      <w:r>
        <w:rPr>
          <w:rFonts w:cs="Arial"/>
          <w:b/>
          <w:color w:val="2222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b/>
          <w:u w:val="single"/>
        </w:rPr>
        <w:t xml:space="preserve">III. Na potrzeby postępowania </w:t>
      </w:r>
      <w:r>
        <w:rPr>
          <w:rFonts w:cs="Arial"/>
          <w:b/>
          <w:color w:val="222222"/>
          <w:u w:val="single"/>
        </w:rPr>
        <w:t>wykazuję następujące kwalifikacje                      i doświadczenie osób wyznaczonych do realizacji zamówienia:</w:t>
      </w:r>
      <w:r>
        <w:rPr>
          <w:b/>
          <w:u w:val="single"/>
        </w:rPr>
        <w:t xml:space="preserve">    </w:t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20"/>
        <w:gridCol w:w="2221"/>
        <w:gridCol w:w="449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lang w:val="en-US" w:eastAsia="pl-PL"/>
              </w:rPr>
            </w:pPr>
            <w:r>
              <w:rPr>
                <w:i/>
                <w:sz w:val="20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, nazwisko, funkcja / zakres wykonywanych w zamówieniu czynności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uprawnień budowlanych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az wykonanych dokumentacji projektowych / firma zamawiające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opis wykonanej dokumentacji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y rozpoczęcia i zakończenia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keepLines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 w:val="26"/>
          <w:szCs w:val="26"/>
        </w:rPr>
        <w:t xml:space="preserve">IV. </w:t>
      </w:r>
      <w:r>
        <w:rPr>
          <w:b/>
          <w:sz w:val="26"/>
          <w:szCs w:val="26"/>
          <w:u w:val="single"/>
        </w:rPr>
        <w:t>Oświadczamy, że</w:t>
      </w:r>
      <w:r>
        <w:rPr>
          <w:b/>
          <w:sz w:val="26"/>
          <w:szCs w:val="26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/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pacing w:before="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cenie oferty mieści się pełny zakres prac określony w specyfikacji istotnych warunków zamówienia oraz wszystkie koszty zamówienia i realizacji przyszłego świadczenia umownego. 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Normal"/>
        <w:spacing w:lineRule="exact" w: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25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6"/>
          <w:szCs w:val="26"/>
          <w:u w:val="single"/>
        </w:rPr>
        <w:t>V. Informacja:</w:t>
      </w:r>
      <w:r>
        <w:rPr>
          <w:b w:val="false"/>
          <w:sz w:val="26"/>
          <w:szCs w:val="26"/>
        </w:rPr>
        <w:t xml:space="preserve"> Czy</w:t>
      </w:r>
      <w:r>
        <w:rPr>
          <w:b w:val="false"/>
          <w:sz w:val="24"/>
          <w:szCs w:val="24"/>
        </w:rPr>
        <w:t xml:space="preserve"> Wykonawca składający ofertę należy do sektora małych i średnich przedsiębiorstw. TAK/NIE *</w:t>
      </w:r>
    </w:p>
    <w:p>
      <w:pPr>
        <w:pStyle w:val="Normal"/>
        <w:spacing w:lineRule="exact" w: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42"/>
        <w:rPr/>
      </w:pPr>
      <w:r>
        <w:rPr/>
      </w:r>
    </w:p>
    <w:p>
      <w:pPr>
        <w:pStyle w:val="Normal"/>
        <w:spacing w:lineRule="exact" w:line="142"/>
        <w:rPr/>
      </w:pPr>
      <w:r>
        <w:rPr/>
      </w:r>
    </w:p>
    <w:p>
      <w:pPr>
        <w:pStyle w:val="Normal"/>
        <w:spacing w:lineRule="exact" w:line="142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pacing w:lineRule="exact" w:line="142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spacing w:lineRule="exact" w:line="142"/>
        <w:jc w:val="center"/>
        <w:rPr/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>Zamawiający:  Gmina Imielin.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35.2017</w:t>
      <w:tab/>
      <w:tab/>
      <w:t xml:space="preserve">                       Załą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17:00Z</dcterms:created>
  <dc:creator>Mariusz Gaweł</dc:creator>
  <dc:description/>
  <cp:keywords/>
  <dc:language>en-US</dc:language>
  <cp:lastModifiedBy>mgawel</cp:lastModifiedBy>
  <cp:lastPrinted>2017-09-12T14:03:00Z</cp:lastPrinted>
  <dcterms:modified xsi:type="dcterms:W3CDTF">2017-09-12T12:04:00Z</dcterms:modified>
  <cp:revision>63</cp:revision>
  <dc:subject/>
  <dc:title>Załącznik  Nr 1</dc:title>
</cp:coreProperties>
</file>