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Faks ................................... e-mail 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NIP ........................................... KRS ………….............................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Arial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Wykonanie dokumentacji projektowych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ranży drogowej  dla ulicy Marii Dąbrowskiej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raz ulicy Drzymały w Imielinie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7 r. poz. 1579 z późn. zm.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 xml:space="preserve">( miejsce  i  data  złożenia  oświadczenia )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035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7-09-12T13:56:00Z</cp:lastPrinted>
  <dcterms:modified xsi:type="dcterms:W3CDTF">2017-09-12T11:57:00Z</dcterms:modified>
  <cp:revision>16</cp:revision>
  <dc:subject/>
  <dc:title>Załącznik  Nr 4</dc:title>
</cp:coreProperties>
</file>