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Faks ................................... e-mail 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NIP ........................................... KRS ………….............................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Wykonanie dokumentacji projektowych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ranży drogowej  dla ulicy Marii Dąbrowskiej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raz ulicy Drzymały w Imielinie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7 r. poz. 1579 z późn. zm.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35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7-09-12T11:59:00Z</dcterms:modified>
  <cp:revision>40</cp:revision>
  <dc:subject/>
  <dc:title>Załącznik  Nr 7</dc:title>
</cp:coreProperties>
</file>