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Przebudowa ulicy Heweliusza w Imielinie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7 r. poz. 1579 z późn. zm.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38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6-08-24T16:26:00Z</cp:lastPrinted>
  <dcterms:modified xsi:type="dcterms:W3CDTF">2017-09-15T12:06:00Z</dcterms:modified>
  <cp:revision>42</cp:revision>
  <dc:subject/>
  <dc:title>Załącznik  Nr 7</dc:title>
</cp:coreProperties>
</file>