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27635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10.0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chrona zbiornika wody pitnej Dziećk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rzez budowę kanalizacji sanitarnej dla miasta Imie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p II (obszar 4)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ryczałtową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Udzielamy na okres  ….…….. miesięcy gwarancji na wykonany przez nas przedmiot zamówienia *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III. Na potrzeby postępowania wykazuję następujące kwalifikacje                          i doświadczenie osób wyznaczonych do realizacji zamówienia:</w:t>
      </w:r>
      <w:r>
        <w:rPr>
          <w:b/>
          <w:u w:val="single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0"/>
        <w:gridCol w:w="2221"/>
        <w:gridCol w:w="44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 w:eastAsia="pl-PL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wskazanej jako kierownik budow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Nazwa i numer uprawnień budowlany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Wykaz robót budowl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nazwa zadania wraz z krótkim opisem prowadzonej roboty budowlanej,                    firma zamawiającego oraz okres realizacji) **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</w:t>
      </w:r>
    </w:p>
    <w:p>
      <w:pPr>
        <w:pStyle w:val="Normal"/>
        <w:spacing w:lineRule="exact" w: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rPr/>
      </w:pPr>
      <w:r>
        <w:rPr>
          <w:rFonts w:cs="Arial" w:ascii="Calibri" w:hAnsi="Calibri"/>
          <w:color w:val="FF0000"/>
          <w:sz w:val="18"/>
          <w:szCs w:val="18"/>
        </w:rPr>
        <w:t>Uwaga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*Należy przyjąć, że minimalny okres gwarancji wymagany przez Zamawiającego to 36 miesięcy, a maksymalny to 120 miesięcy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 xml:space="preserve">Oferty Wykonawców, którzy będą oferować okres na który udzielają gwarancji krótszy niż 36 miesięcy, zostaną uznane, że nie odpowiadają treści SIWZ i odrzucone. Oferty Wykonawców, którzy będą oferować okres na który udzielają gwarancji dłuższy niż  120 miesięcy przy ocenie zostaną potraktowane jak by Wykonawca zaoferował 120 miesięcy, a do umowy zostanie wpisany okres gwarancji taki jak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 xml:space="preserve">**Do oceny należy wskazać inwestycje, polegające na budowie sieci kanalizacji sanitarnej grawitacyjno-podciśnieniowo–ciśnieniowej o długości każdej z tych inwestycji co najmniej 18 000 m., w okresie ostatnich 10 lat, na której </w:t>
      </w:r>
      <w:r>
        <w:rPr>
          <w:rFonts w:cs="Calibri" w:ascii="Calibri" w:hAnsi="Calibri"/>
          <w:color w:val="FF0000"/>
          <w:sz w:val="18"/>
          <w:szCs w:val="18"/>
        </w:rPr>
        <w:t xml:space="preserve">kierownikiem przez cały okres realizacji zadania tj. od przekazania placu budowy do oddania inwestycji była osoba wskazana jako kierownik budowy na zadaniu będącym przedmiotem niniejszego postępowania o udzielenie zamówienia publicznego. W czasie otwarcia ofert zostanie wyczytane tylko imię i nazwisko kierownika budowy oraz liczba wykazanych do oceny robót budowlanych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** niepotrzebne skreślić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lineRule="exact" w:line="142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0.2017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Mariusz Gaweł</dc:creator>
  <dc:description/>
  <cp:keywords/>
  <dc:language>en-US</dc:language>
  <cp:lastModifiedBy>mgawel</cp:lastModifiedBy>
  <cp:lastPrinted>2017-10-03T12:39:00Z</cp:lastPrinted>
  <dcterms:modified xsi:type="dcterms:W3CDTF">2017-10-03T10:39:00Z</dcterms:modified>
  <cp:revision>73</cp:revision>
  <dc:subject/>
  <dc:title>Załącznik  Nr 1</dc:title>
</cp:coreProperties>
</file>