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składający ofertę na część 1 wykaże, że wykonał roboty budowlane o zakresie porównywalnym do przedmiotu zamówienia (tzn. roboty budowlane polegające na budowie lub remoncie drogi w zakresie podbudów, kostki brukowej lub betonowej oraz odwodnienia o wartości łącznej co najmniej 500 000 zł brutto w tym jednej o wartości co najmniej 250 000 zł brutto oraz załączyć dokumenty dowodzące, że roboty zostały wykonane w sposób należyty, zgodnie z zasadami sztuki budowlanej i prawidłowo ukończone, a Wykonawca składający ofertę na część 2 wykaże, że wykonał roboty budowlane o zakresie porównywalnym do przedmiotu zamówienia (tzn. roboty budowlane polegające na budowie lub remoncie drogi w zakresie nawierzchni asfaltobetonowej  o wartości łącznej co najmniej 300 000 zł brutto w tym jednej o wartości co najmniej 150 000 zł brutto oraz załączyć dokumenty dowodzące, że roboty zostały wykonane w sposób należyty, zgodnie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3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7-10-04T12:48:00Z</dcterms:modified>
  <cp:revision>39</cp:revision>
  <dc:subject/>
  <dc:title>Załącznik  Nr 5</dc:title>
</cp:coreProperties>
</file>