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Przebudowa ulicy Heweliusza w Imielinie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7 r. poz. 1579 z późn. zm.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43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7-10-04T12:53:00Z</dcterms:modified>
  <cp:revision>43</cp:revision>
  <dc:subject/>
  <dc:title>Załącznik  Nr 7</dc:title>
</cp:coreProperties>
</file>