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drogi  o nawierzchni z kostki brukowej lub parkingu, skweru, placu, placu manewrowego o wartości łącznej co najmniej 800 000 zł brutto w tym jednej                      o wartości co najmniej 250 000 zł brutto oraz załączyć dokumenty dowodzące, że roboty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2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7-10-05T13:08:00Z</dcterms:modified>
  <cp:revision>39</cp:revision>
  <dc:subject/>
  <dc:title>Załącznik  Nr 5</dc:title>
</cp:coreProperties>
</file>