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stawę energii elektrycznej na potrzeby eksploatacji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budynków, obiektów i oświetlenia drogowego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terenie Miasta Imielin w 2018 roku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4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10-18T11:57:00Z</dcterms:modified>
  <cp:revision>16</cp:revision>
  <dc:subject/>
  <dc:title>Załącznik  Nr 4</dc:title>
</cp:coreProperties>
</file>