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dzieci niepełnosprawnych z terenu Imielin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okresie od 1.01.2018r. do 22.06.2018r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10-19T13:01:00Z</dcterms:modified>
  <cp:revision>41</cp:revision>
  <dc:subject/>
  <dc:title>Załącznik  Nr 7</dc:title>
</cp:coreProperties>
</file>