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-148590</wp:posOffset>
                </wp:positionV>
                <wp:extent cx="5694680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111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344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4" r="-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344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jekt współfinansowany ze środków Europejskiego Funduszu Rozwoju Regionalnego w ramach Regionalnego Programu Operacyjnego Województwa Śląskiego na lata 2014-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pt;height:87.45pt;mso-wrap-distance-left:9.05pt;mso-wrap-distance-right:9.05pt;mso-wrap-distance-top:0pt;mso-wrap-distance-bottom:0pt;margin-top:-11.7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344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4" r="-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344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jekt współfinansowany ze środków Europejskiego Funduszu Rozwoju Regionalnego w ramach Regionalnego Programu Operacyjnego Województwa Śląskiego na lata 2014-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jc w:val="center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>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                  z przepisami prawa budowlanego i prawidłowo ukończone, przy czym dowodami, o których mowa, są referencje bądź inne dokumenty wystawione przez podmiot, na rzecz którego roboty budowlane były wykonywane, a jeżeli                        z uzasadnionej przyczyny o obiektywnym charakterze wykonawca nie jest w stanie uzyskać tych dokumentów - inne dokument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runek zostanie spełniony, gdy Wykonawca wykaże, że wykonał roboty budowlane o zakresie porównywalnym do przedmiotu zamówienia (tzn. roboty budowlane polegające na budowie drogi o nawierzchni z kostki brukowej lub parkingu, skweru, placu, placu manewrowego, zajezdni autobusowej, centrum przesiadkowego o wartości łącznej co najmniej 800 000 zł brutto w tym jednej  o wartości co najmniej 250 000 zł brutto oraz załączyć dokumenty dowodzące, że roboty zostały wykonane w sposób należyty, zgodnie z zasadami sztuki budowlanej i prawidłowo ukończone.</w:t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30.2017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16-08-30T13:34:00Z</cp:lastPrinted>
  <dcterms:modified xsi:type="dcterms:W3CDTF">2017-10-26T07:57:00Z</dcterms:modified>
  <cp:revision>42</cp:revision>
  <dc:subject/>
  <dc:title>Załącznik  Nr 5</dc:title>
</cp:coreProperties>
</file>