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Wykonanie w systemie „zaprojektuj i wybuduj" windy zewnętrznej              w budynku komunalnym przy ul. Imielińskiej 87 w Imielinie.”</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 ryczałtową:</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zadania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24 miesiące. Oferty Wykonawców, którzy będą oferować okres na który udzielają gwarancji krótszy niż 24 miesięcy, zostaną uznane, że nie odpowiadają treści SIWZ i odrzucone. </w:t>
      </w:r>
    </w:p>
    <w:p>
      <w:pPr>
        <w:pStyle w:val="Normal"/>
        <w:ind w:left="142" w:hanging="142"/>
        <w:jc w:val="both"/>
        <w:rPr>
          <w:sz w:val="16"/>
          <w:szCs w:val="16"/>
        </w:rPr>
      </w:pPr>
      <w:r>
        <w:rPr>
          <w:sz w:val="16"/>
          <w:szCs w:val="16"/>
        </w:rPr>
        <w:t>**Czas ten (maksymalnie – 231 dni) będzie liczony od daty podpisania umowy przy założeniu, że całe zadanie musi zakończyć się w terminie do 31.10.2018 r. Oferty Wykonawców, którzy będą oferować czas wykonania robót dłuższy niż 231 dni, z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07.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18-01-26T13:03:00Z</dcterms:modified>
  <cp:revision>62</cp:revision>
  <dc:subject/>
  <dc:title>Załącznik  Nr 1</dc:title>
</cp:coreProperties>
</file>