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Wykonanie w systemie „zaprojektuj i wybuduj" windy zewnętrznej              w budynku komunalnym przy ul. Imielińskiej 87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0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1-26T09:22:00Z</dcterms:modified>
  <cp:revision>20</cp:revision>
  <dc:subject/>
  <dc:title>Załącznik  Nr 4</dc:title>
</cp:coreProperties>
</file>